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января 2012г.                                                                                       № 0187300005811000905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Кажуро Ольга Владимир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905 на право заключения муниципального контракта на оказание услуг по комплексному техническому обслуживанию коммунальной инфраструктуры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905, дата публикации 28.12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ул. Попова, дом 29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а подана: 1 (одна) заявка на участие в аукционе (под номером № 204077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04077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040778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21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040778 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370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vanish/>
                      <w:color w:val="000000"/>
                      <w:spacing w:val="-6"/>
                    </w:rPr>
                  </w:r>
                  <w:r>
                    <w:rPr>
                      <w:vanish/>
                      <w:color w:val="000000"/>
                      <w:spacing w:val="-6"/>
                    </w:rPr>
                  </w:r>
                  <w:hyperlink r:id="rId3" w:tgtFrame="_blank">
                    <w:r>
                      <w:rPr>
                        <w:rStyle w:val="InternetLink"/>
                        <w:color w:val="000000"/>
                        <w:spacing w:val="-6"/>
                        <w:u w:val="none"/>
                      </w:rPr>
                      <w:t>О</w:t>
                    </w:r>
                    <w:r>
                      <w:rPr>
                        <w:rStyle w:val="InternetLink"/>
                        <w:color w:val="000000"/>
                        <w:spacing w:val="-6"/>
                      </w:rPr>
                      <w:t>бщество с ограниченной ответственностью "Югорскэнергогаз"</w:t>
                    </w:r>
                  </w:hyperlink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628260, Ханты-Мансийский Автономный округ - Югра АО, Югорск г, ул.Геологов, д.15 -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628260, Ханты-Мансийский Автономный округ - Югра АО, Югорск г, ул.Геологов, д.15 -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+7 34675 2 34 70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0760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__________________ О.В.Кажур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/>
        <w:t>Секретарь О.С. Абдулл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«12  » января  2012г. </w:t>
      </w:r>
      <w:r>
        <w:rPr/>
        <w:t>№ 0187300005811000905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оказание услуг по комплексному техническому обслуживанию коммуналь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Заказчик: Муниципальное бюджетное лечебно-профилактическое учреждение «Центральная городская больница города Югорска</w:t>
      </w:r>
      <w:r>
        <w:rPr/>
        <w:t>».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3685"/>
        <w:gridCol w:w="2977"/>
      </w:tblGrid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93" w:hanging="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 «</w:t>
            </w:r>
            <w:r>
              <w:rPr/>
              <w:t>Югорскэнергогаз»</w:t>
            </w:r>
          </w:p>
          <w:p>
            <w:pPr>
              <w:pStyle w:val="Normal"/>
              <w:snapToGrid w:val="false"/>
              <w:spacing w:lineRule="auto" w:line="276"/>
              <w:ind w:left="113" w:right="93" w:hanging="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4" w:right="51" w:hanging="1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51" w:hanging="12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>6. Цена контракта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ая (максимальная) цена контракта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 867 000,00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>7.Номер по ранжир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92954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3:00Z</dcterms:created>
  <dc:creator>Абдуллаева Ольга Сергеевна</dc:creator>
  <dc:description/>
  <cp:keywords/>
  <dc:language>en-US</dc:language>
  <cp:lastModifiedBy>1</cp:lastModifiedBy>
  <cp:lastPrinted>2012-01-12T10:28:00Z</cp:lastPrinted>
  <dcterms:modified xsi:type="dcterms:W3CDTF">2012-01-12T07:30:00Z</dcterms:modified>
  <cp:revision>9</cp:revision>
  <dc:subject/>
  <dc:title>Муниципальное образование  городской округ – город Югорск</dc:title>
</cp:coreProperties>
</file>