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1» декабря  2011г.                                                                                 </w:t>
        <w:tab/>
        <w:t>№ 018730000581100064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40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40, дата публикации 09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ноября  2011 г. 10 часов 00 минут была подана: 1 (одна) заявка на участие в аукционе (под номером №183668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3668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 (защищенный номер заявки 1836680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номер заявки 1836680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рганизация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» декабря  2011г. № 018730000581100064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401"/>
        <w:gridCol w:w="3969"/>
      </w:tblGrid>
      <w:tr>
        <w:trPr>
          <w:trHeight w:val="854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6, корпус 6</w:t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11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,14,19,24,29,34,37,42,47,52,57,62,67,72,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4,89,94,99,104,109,114,119,122,127,132,137,142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0 кв. метров  (за исключением балконов, лоджий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29</w:t>
            </w:r>
            <w:r>
              <w:rPr/>
              <w:t xml:space="preserve"> квартир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1102,0 кв. метров  (за исключением балконов, лоджий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,0</w:t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8 496 816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1:00Z</dcterms:created>
  <dc:creator>Абдуллаева Ольга Сергеевна</dc:creator>
  <dc:description/>
  <cp:keywords/>
  <dc:language>en-US</dc:language>
  <cp:lastModifiedBy>1</cp:lastModifiedBy>
  <cp:lastPrinted>2011-12-01T09:19:00Z</cp:lastPrinted>
  <dcterms:modified xsi:type="dcterms:W3CDTF">2011-12-01T06:20:00Z</dcterms:modified>
  <cp:revision>9</cp:revision>
  <dc:subject/>
  <dc:title>Муниципальное образование  городской округ – город Югорск</dc:title>
</cp:coreProperties>
</file>