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сентября  2010 г.  </w:t>
        <w:tab/>
        <w:tab/>
        <w:tab/>
        <w:t xml:space="preserve">                                                                        № 24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устройству дренажного колодца по ул. Октябрьская  в городе Югорске (запрос котировок от 26.08.2010 № 1666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30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 Место выполнения работ:  Ханты-Мансийский автономный округ-Югра, г. Югорск,  улица Октябрьск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 Срок выполнения работ: с момента заключения  муниципального контракта до 01.10.20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4 Максимальная цена муниципального контракта: 69 794 (шестьдесят девять тысяч семьсот девяносто четыре)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7 Срок и условия оплаты выполненных работ: 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.         4.8 Объем  и срок  предоставления гарантии качества выполнен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/>
      </w:pPr>
      <w:r>
        <w:rPr>
          <w:sz w:val="24"/>
          <w:szCs w:val="24"/>
        </w:rPr>
        <w:t>- 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7» сентября 2010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еец 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Калинина, д.20, кв.1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2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ин 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 ул. Толстого, д.12 кв.46, г.Югорск, Ханты-Мансийский автономный округ-Югра, Тюменск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21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240, ул. Юбилейная, д.30, кв.2, г. Советский, Советский район,  Ханты-Мансийский автономный округ-Югра, Рос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44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6.1 Предложение о наиболее низкой цене работ составило 55 000 (пятьдесят пять тысяч) 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14"/>
        <w:gridCol w:w="3060"/>
        <w:gridCol w:w="3060"/>
      </w:tblGrid>
      <w:tr>
        <w:trPr>
          <w:trHeight w:val="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нисимов Андр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ин Сергей 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  <w:r>
              <w:rPr>
                <w:b/>
                <w:sz w:val="24"/>
                <w:highlight w:val="yellow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9  700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08» сентября  2010г. №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1 к протоколу рассмотрения и оценки  котировочных заявок  от «08»  сентября  2010г. № 24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тавитель Заказчика                                      ____________________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Абдуллаева О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от  «08» сентября  2010 № 242 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на </w:t>
      </w:r>
      <w:r>
        <w:rPr>
          <w:shd w:fill="FFFFFF" w:val="clear"/>
        </w:rPr>
        <w:t>выполнение работ  по устройству дренажного колодца по ул. Октябрьская в г. Югорске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30» августа 2010г.  №  1666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1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2970"/>
        <w:gridCol w:w="765"/>
        <w:gridCol w:w="660"/>
        <w:gridCol w:w="1605"/>
        <w:gridCol w:w="1605"/>
        <w:gridCol w:w="1650"/>
      </w:tblGrid>
      <w:tr>
        <w:trPr>
          <w:trHeight w:val="33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полняемых 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чин Серге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меец Сергей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симов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,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</w:tr>
      <w:tr>
        <w:trPr>
          <w:trHeight w:val="572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/>
            </w:pPr>
            <w:r>
              <w:rPr>
                <w:rFonts w:eastAsia="SimSun;Arial Unicode MS" w:cs="Arial"/>
                <w:kern w:val="2"/>
              </w:rPr>
              <w:t xml:space="preserve">Выполнение работ по </w:t>
            </w:r>
            <w:r>
              <w:rPr>
                <w:rFonts w:eastAsia="SimSun;Arial Unicode MS" w:cs="Arial"/>
                <w:kern w:val="2"/>
                <w:shd w:fill="FFFFFF" w:val="clear"/>
              </w:rPr>
              <w:t>устройству дренажного колодца по ул. Октябрьская в г. Югорс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Разработка грунта в отвал экскаваторами   группа грунтов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1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Устройство дренажного водоприемного колодца  из  бетон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1 колоде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оимость стальной трубы  диаметром 1420 мм, толщиной стенки 13 мм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-18" w:hanging="0"/>
              <w:jc w:val="both"/>
              <w:rPr>
                <w:rFonts w:eastAsia="SimSun;Arial Unicode MS" w:cs="Arial"/>
                <w:kern w:val="2"/>
                <w:sz w:val="20"/>
                <w:szCs w:val="20"/>
              </w:rPr>
            </w:pPr>
            <w:r>
              <w:rPr>
                <w:rFonts w:eastAsia="SimSun;Arial Unicode MS" w:cs="Arial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металлических поверхностей за два раз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 7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 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 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58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8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849" w:leader="none"/>
              </w:tabs>
              <w:snapToGrid w:val="false"/>
              <w:spacing w:lineRule="auto" w:line="240" w:before="0" w:after="120"/>
              <w:ind w:left="12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ных работ производится по факту выполненных работ в течение 90 календарных дней, после подписания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момента заключения муниципального контракта до 15.10.20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- объем предоставления гарантии на выполненные работы предусмотрен на весь объем работ, выполненных подрядчиком.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- гарантийный срок устанавливается в 12 календарных месяцев с момента подписания справки стоимости выполненных работ и затрат Муниципальным заказчиком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3:00Z</dcterms:created>
  <dc:creator>Abdullaeva_OS</dc:creator>
  <dc:description/>
  <cp:keywords/>
  <dc:language>en-US</dc:language>
  <cp:lastModifiedBy>Abdullaeva_OS</cp:lastModifiedBy>
  <dcterms:modified xsi:type="dcterms:W3CDTF">2010-09-08T06:04:00Z</dcterms:modified>
  <cp:revision>2</cp:revision>
  <dc:subject/>
  <dc:title/>
</cp:coreProperties>
</file>