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июня 2013г.                                                                                           № 018730000581300027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Никифорова Евгения Ивановна, бухгалтер</w:t>
      </w:r>
      <w:r>
        <w:rPr>
          <w:sz w:val="24"/>
          <w:szCs w:val="22"/>
        </w:rPr>
        <w:t xml:space="preserve"> МБОУ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73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73, дата публикации 10.06.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Мира ул., д.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0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июня 2013 г. 10 часов 00 минут была подана: 1 (одна) заявка на участие в аукционе (под номером № 5201269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201269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20126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0126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    __________________Е.И. Никифо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20 » июня  2013г. № 018730000581300027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szCs w:val="28"/>
        </w:rPr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>
          <w:color w:val="333399"/>
        </w:rPr>
        <w:t xml:space="preserve">на  поставку </w:t>
      </w:r>
      <w:r>
        <w:rPr>
          <w:color w:val="000080"/>
        </w:rPr>
        <w:t>молочных продуктов</w:t>
      </w:r>
      <w:r>
        <w:rPr>
          <w:color w:val="000000"/>
        </w:rPr>
        <w:t>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0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41"/>
        <w:gridCol w:w="1843"/>
        <w:gridCol w:w="567"/>
        <w:gridCol w:w="568"/>
        <w:gridCol w:w="1976"/>
        <w:gridCol w:w="2168"/>
        <w:gridCol w:w="900"/>
        <w:gridCol w:w="720"/>
      </w:tblGrid>
      <w:tr>
        <w:trPr>
          <w:trHeight w:val="8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без сахара (концентрированное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 не менее 6,8%, не более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без сахара (концентрированное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 6,8%,  320гр., ГОСТ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с сахаро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жира не менее 8,5%, без растительных добавок, 380-40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с сахар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жира 8,5%, без растительных добавок, 38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лландский- прессуемые, с массовой долей жира не менее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лландский- прессуемые, с массовой долей жира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–коровь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сливочное несоленое, натуральное, высший сорт, с массовой долей жира не менее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–коровь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сливочное несоленое, натуральное, высший сорт, с массовой долей жира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молочный или сливочный,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ности 2,7-3,2%, 115-125гр., ГОСТ или ТУ, цвет, вкус и запах свойственные данному наименованию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молочный или сливочный,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ности 3,2%, 115гр., , цвет, вкус и запах свойственные данному наименованию, 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418" w:hRule="atLeast"/>
        </w:trPr>
        <w:tc>
          <w:tcPr>
            <w:tcW w:w="1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rPr/>
              <w:t xml:space="preserve">56 310 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18T20:34:00Z</cp:lastPrinted>
  <dcterms:modified xsi:type="dcterms:W3CDTF">2013-06-20T03:34:00Z</dcterms:modified>
  <cp:revision>7</cp:revision>
  <dc:subject/>
  <dc:title/>
</cp:coreProperties>
</file>