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декабря 2011г.                                                                              № 018730000581100080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  <w:bookmarkEnd w:id="0"/>
      <w:bookmarkEnd w:id="1"/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804 на право заключения муниципального контракта на выполнение функций заказчика по содержанию объектов благоустройства и городского хозяйства города Югорска в 2012 году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804, дата публикации 29.11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0» декабря 2011 г. 10 часов 00 минут была подана: 1 (одна) заявка на участие в аукционе (под номером № 1941986).</w:t>
      </w:r>
    </w:p>
    <w:p>
      <w:pPr>
        <w:pStyle w:val="Normal"/>
        <w:jc w:val="both"/>
        <w:rPr/>
      </w:pPr>
      <w:r>
        <w:rPr/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94198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К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,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uppressAutoHyphens w:val="true"/>
        <w:jc w:val="both"/>
        <w:rPr/>
      </w:pPr>
      <w:r>
        <w:rPr/>
        <w:t>7.1. 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836"/>
        <w:gridCol w:w="1981"/>
        <w:gridCol w:w="1561"/>
      </w:tblGrid>
      <w:tr>
        <w:trPr>
          <w:tblHeader w:val="true"/>
          <w:trHeight w:val="43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ризнания несоответствующими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1, защищенный № 1941986,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ткрытое акционерное общество «Служба заказчика»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На основании п. 1 ч.6 ст.41.11-отсутствуют документы,    предусмотренные п.5 ч.2 ст.41.4 - копии учредительных документов участника размещения заказа: отсутствуют изменения в учредительные документы (дата внесения записи в Единый государственный реестр юридических лиц: 22.02.2011 г.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Cs w:val="24"/>
              </w:rPr>
              <w:t>п.5 ч.2 ст.41.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Аккредитационные сведения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.Т.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</w:t>
        <w:tab/>
        <w:tab/>
        <w:t xml:space="preserve">                           С.Д. Голи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 xml:space="preserve">                                                          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__________________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«22» декабря 2011 г. № 0187300005811000804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shd w:fill="FFFFFF" w:val="clear"/>
        </w:rPr>
        <w:t xml:space="preserve">оказание услуг по выполнению функций заказчика по содержанию объектов благоустройства и городского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хозяйства города Югорска в 2012 году.</w:t>
      </w:r>
    </w:p>
    <w:p>
      <w:pPr>
        <w:pStyle w:val="Normal"/>
        <w:snapToGrid w:val="false"/>
        <w:jc w:val="center"/>
        <w:rPr>
          <w:sz w:val="12"/>
          <w:szCs w:val="14"/>
          <w:shd w:fill="FFFFFF" w:val="clear"/>
        </w:rPr>
      </w:pPr>
      <w:r>
        <w:rPr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3450"/>
        <w:gridCol w:w="3110"/>
      </w:tblGrid>
      <w:tr>
        <w:trPr>
          <w:trHeight w:val="330" w:hRule="atLeast"/>
        </w:trPr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/ 1941986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«Служба заказчика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 полном  объеме</w:t>
            </w:r>
          </w:p>
          <w:p>
            <w:pPr>
              <w:pStyle w:val="Style15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22.02.2011 г)</w:t>
            </w:r>
          </w:p>
        </w:tc>
      </w:tr>
      <w:tr>
        <w:trPr/>
        <w:tc>
          <w:tcPr>
            <w:tcW w:w="7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/>
              <w:t>6. Начальная максимальная цена контракта —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6 191 000 </w:t>
            </w:r>
            <w:r>
              <w:rPr>
                <w:b/>
                <w:bCs/>
              </w:rPr>
              <w:t>рублей.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" w:hAnsi="Arial" w:cs="Arial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2-22T14:13:00Z</cp:lastPrinted>
  <dcterms:modified xsi:type="dcterms:W3CDTF">2011-12-22T08:18:00Z</dcterms:modified>
  <cp:revision>8</cp:revision>
  <dc:subject/>
  <dc:title/>
</cp:coreProperties>
</file>