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2" w:type="dxa"/>
        <w:jc w:val="left"/>
        <w:tblInd w:w="-197" w:type="dxa"/>
        <w:tblLayout w:type="fixed"/>
        <w:tblCellMar>
          <w:top w:w="0" w:type="dxa"/>
          <w:left w:w="108" w:type="dxa"/>
          <w:bottom w:w="0" w:type="dxa"/>
          <w:right w:w="108" w:type="dxa"/>
        </w:tblCellMar>
      </w:tblPr>
      <w:tblGrid>
        <w:gridCol w:w="4967"/>
        <w:gridCol w:w="576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установке малых форм (вертолет МИ-8) в городе Югорске.</w:t>
      </w:r>
    </w:p>
    <w:p>
      <w:pPr>
        <w:pStyle w:val="Normal"/>
        <w:widowControl w:val="false"/>
        <w:suppressLineNumbers/>
        <w:jc w:val="center"/>
        <w:rPr>
          <w:sz w:val="28"/>
          <w:szCs w:val="28"/>
        </w:rPr>
      </w:pPr>
      <w:r>
        <w:rPr>
          <w:sz w:val="28"/>
          <w:szCs w:val="28"/>
        </w:rPr>
        <w:t>.</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установке малых форм (вертолет МИ-8)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малых форм (вертолет МИ-8)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 w:val="22"/>
                <w:szCs w:val="22"/>
              </w:rPr>
              <w:t>Место выполнения работ:  Ханты - Мансийский автономный округ — Югра</w:t>
            </w:r>
            <w:r>
              <w:rPr>
                <w:color w:val="000000"/>
                <w:sz w:val="22"/>
                <w:szCs w:val="22"/>
              </w:rPr>
              <w:t>, г. Югорск,  в районе улиц Торговая-Попова-Ленин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08.2012.</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99 997 (девятьсот девяносто девять тысяч девятьсот девяносто сем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ма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ма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napToGrid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III. Виды работ по строительству, реконструкции и капитальному ремонту</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pPr>
            <w:r>
              <w:rPr>
                <w:color w:val="000000"/>
                <w:sz w:val="22"/>
                <w:szCs w:val="22"/>
                <w:shd w:fill="FFFFFF" w:val="clear"/>
              </w:rPr>
              <w:t xml:space="preserve">Или наличие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r>
              <w:rPr>
                <w:sz w:val="22"/>
                <w:szCs w:val="22"/>
              </w:rPr>
              <w:t>33.3. Жилищно-гражданское строительств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9 999</w:t>
            </w:r>
            <w:r>
              <w:rPr>
                <w:sz w:val="22"/>
                <w:szCs w:val="22"/>
              </w:rPr>
              <w:t xml:space="preserve"> (сорок девять тысяч девятьсот девяносто девять) рублей 85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b/>
          <w:b/>
          <w:sz w:val="22"/>
          <w:szCs w:val="22"/>
        </w:rPr>
      </w:pPr>
      <w:bookmarkEnd w:id="52"/>
      <w:r>
        <w:rPr>
          <w:b/>
          <w:sz w:val="22"/>
          <w:szCs w:val="22"/>
        </w:rPr>
        <w:t>на выполнение работ  по установке малых форм (вертолет МИ-8) в городе Югорске.</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в</w:t>
      </w:r>
      <w:r>
        <w:rPr>
          <w:sz w:val="22"/>
          <w:szCs w:val="22"/>
        </w:rPr>
        <w:t xml:space="preserve"> </w:t>
      </w:r>
      <w:r>
        <w:rPr>
          <w:color w:val="000000"/>
          <w:sz w:val="22"/>
          <w:szCs w:val="22"/>
        </w:rPr>
        <w:t xml:space="preserve"> районе улиц Торговая-Попова-Ленин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ом сметном расчете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rPr>
          <w:bCs/>
        </w:rPr>
      </w:pPr>
      <w:r>
        <w:rPr>
          <w:bCs/>
        </w:rPr>
        <w:t>Характеристика используемого товара указана в Приложении №2 и предоставляется отдельным файлом.</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установке малых форм (вертолет МИ-8) в городе Югорске.</w:t>
      </w:r>
    </w:p>
    <w:p>
      <w:pPr>
        <w:pStyle w:val="Normal"/>
        <w:numPr>
          <w:ilvl w:val="0"/>
          <w:numId w:val="1"/>
        </w:numPr>
        <w:ind w:left="432" w:right="-30" w:hanging="432"/>
        <w:jc w:val="center"/>
        <w:rPr>
          <w:b/>
          <w:b/>
          <w:sz w:val="22"/>
          <w:szCs w:val="22"/>
        </w:rPr>
      </w:pPr>
      <w:r>
        <w:rPr>
          <w:b/>
          <w:sz w:val="22"/>
          <w:szCs w:val="22"/>
        </w:rPr>
      </w:r>
    </w:p>
    <w:p>
      <w:pPr>
        <w:pStyle w:val="Normal"/>
        <w:numPr>
          <w:ilvl w:val="0"/>
          <w:numId w:val="1"/>
        </w:numPr>
        <w:ind w:left="432" w:right="-30" w:hanging="432"/>
        <w:jc w:val="center"/>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ановке малых форм (вертолет МИ-8)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в</w:t>
      </w:r>
      <w:r>
        <w:rPr>
          <w:color w:val="000000"/>
          <w:sz w:val="22"/>
          <w:szCs w:val="22"/>
        </w:rPr>
        <w:t xml:space="preserve"> районе улиц Торговая-Попова-Ленина.</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01.08.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9"/>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9"/>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9"/>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60" w:right="0" w:hanging="0"/>
        <w:rPr/>
      </w:pPr>
      <w:r>
        <w:rPr/>
      </w:r>
    </w:p>
    <w:tbl>
      <w:tblPr>
        <w:tblW w:w="15146" w:type="dxa"/>
        <w:jc w:val="left"/>
        <w:tblInd w:w="-15" w:type="dxa"/>
        <w:tblLayout w:type="fixed"/>
        <w:tblCellMar>
          <w:top w:w="0" w:type="dxa"/>
          <w:left w:w="108" w:type="dxa"/>
          <w:bottom w:w="0" w:type="dxa"/>
          <w:right w:w="108" w:type="dxa"/>
        </w:tblCellMar>
      </w:tblPr>
      <w:tblGrid>
        <w:gridCol w:w="507"/>
        <w:gridCol w:w="1651"/>
        <w:gridCol w:w="2500"/>
        <w:gridCol w:w="929"/>
        <w:gridCol w:w="982"/>
        <w:gridCol w:w="959"/>
        <w:gridCol w:w="850"/>
        <w:gridCol w:w="1275"/>
        <w:gridCol w:w="950"/>
        <w:gridCol w:w="1177"/>
        <w:gridCol w:w="1419"/>
        <w:gridCol w:w="967"/>
        <w:gridCol w:w="980"/>
      </w:tblGrid>
      <w:tr>
        <w:trPr>
          <w:trHeight w:val="315" w:hRule="atLeast"/>
        </w:trPr>
        <w:tc>
          <w:tcPr>
            <w:tcW w:w="15146" w:type="dxa"/>
            <w:gridSpan w:val="13"/>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225" w:hRule="atLeast"/>
        </w:trPr>
        <w:tc>
          <w:tcPr>
            <w:tcW w:w="4658"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9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569"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95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2158"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5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2158"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5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2158" w:type="dxa"/>
            <w:gridSpan w:val="2"/>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50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35" w:hRule="atLeast"/>
        </w:trPr>
        <w:tc>
          <w:tcPr>
            <w:tcW w:w="14166" w:type="dxa"/>
            <w:gridSpan w:val="12"/>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каз Региональной службы по тарифам ХМАО-Югры  от 22.12.2011 №113 Общеотраслевое строительство "Прочие работы"</w:t>
            </w:r>
          </w:p>
        </w:tc>
        <w:tc>
          <w:tcPr>
            <w:tcW w:w="980" w:type="dxa"/>
            <w:tcBorders/>
            <w:vAlign w:val="center"/>
          </w:tcPr>
          <w:p>
            <w:pPr>
              <w:pStyle w:val="Normal"/>
              <w:suppressAutoHyphens w:val="false"/>
              <w:snapToGrid w:val="false"/>
              <w:spacing w:before="0" w:after="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5" w:hRule="atLeast"/>
        </w:trPr>
        <w:tc>
          <w:tcPr>
            <w:tcW w:w="1514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Объект:   В РАЙОНЕ УЛИЦ ТОРГОВАЯ-ПОПОВА-ЛЕНИНА В ГОРОДЕ ЮГОРСКЕ</w:t>
            </w:r>
          </w:p>
        </w:tc>
      </w:tr>
      <w:tr>
        <w:trPr>
          <w:trHeight w:val="300" w:hRule="atLeast"/>
        </w:trPr>
        <w:tc>
          <w:tcPr>
            <w:tcW w:w="15146" w:type="dxa"/>
            <w:gridSpan w:val="13"/>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1514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285" w:hRule="atLeast"/>
        </w:trPr>
        <w:tc>
          <w:tcPr>
            <w:tcW w:w="15146"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ВЫПОЛНЕНИЕ РАБОТ ПО УСТАНОВКЕ ВЕРТОЛЕТА МИ-8</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 18%</w:t>
            </w:r>
          </w:p>
        </w:tc>
        <w:tc>
          <w:tcPr>
            <w:tcW w:w="967"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999,9975</w:t>
            </w:r>
          </w:p>
        </w:tc>
        <w:tc>
          <w:tcPr>
            <w:tcW w:w="980" w:type="dxa"/>
            <w:tcBorders/>
            <w:vAlign w:val="bottom"/>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ыс.руб.</w:t>
            </w:r>
          </w:p>
        </w:tc>
      </w:tr>
      <w:tr>
        <w:trPr>
          <w:trHeight w:val="210" w:hRule="atLeast"/>
        </w:trPr>
        <w:tc>
          <w:tcPr>
            <w:tcW w:w="9653"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Ведомость объемов работ</w:t>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6"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967"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278,72</w:t>
            </w:r>
          </w:p>
        </w:tc>
        <w:tc>
          <w:tcPr>
            <w:tcW w:w="98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4658"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9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6"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967"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725</w:t>
            </w:r>
          </w:p>
        </w:tc>
        <w:tc>
          <w:tcPr>
            <w:tcW w:w="98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29"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791"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82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947"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65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2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5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1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4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4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2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27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4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94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65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8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27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1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4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94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8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5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27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7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4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94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5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8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7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7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651"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29"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8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59"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50"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17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419"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6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80"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0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 Разные работ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4-001-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слоев оснований из песка</w:t>
              <w:br/>
              <w:t>V=1053.2/100</w:t>
              <w:br/>
              <w:t>НР=149%,СП=9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2</w:t>
              <w:br/>
              <w:t xml:space="preserve"> [100 м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942,8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70,57</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36 641,14</w:t>
              <w:br/>
              <w:t xml:space="preserve">       5 622,19</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5,56</w:t>
              <w:br/>
              <w:t xml:space="preserve">         146,1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8-012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br/>
              <w:t>V=1053.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2</w:t>
              <w:br/>
              <w:t xml:space="preserve"> [м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644,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644,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т, из карьеров, 1 класс дорог, расстояние перевозки 9 км, класс груза 1</w:t>
              <w:br/>
              <w:t>V=1053.2*1.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5.12</w:t>
              <w:br/>
              <w:t xml:space="preserve"> [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04,9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04,9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2-001-05   Примен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катками на пневмоколесном ходу 25 т на первый проход по одному следу при толщине слоя 50 см</w:t>
              <w:br/>
              <w:t>V=1053.2/1000</w:t>
              <w:br/>
              <w:t>НР=100%,СП=5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2</w:t>
              <w:br/>
              <w:t xml:space="preserve"> [1000 м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6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82,65</w:t>
              <w:br/>
              <w:t xml:space="preserve">         342,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7,4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877,49</w:t>
              <w:br/>
              <w:t xml:space="preserve">           360,39</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7,9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8,3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01-0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дорожных покрытий из</w:t>
              <w:br/>
              <w:t>сборных прямоугольных железобетонных плит</w:t>
              <w:br/>
              <w:t>V=2*6*0,14*16/100</w:t>
              <w:br/>
              <w:t>НР=149%,СП=9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88</w:t>
              <w:br/>
              <w:t xml:space="preserve"> [100 м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208,34</w:t>
              <w:br/>
              <w:t xml:space="preserve">        397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07,06</w:t>
              <w:br/>
              <w:t xml:space="preserve">        1867,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69,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7,38</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 222,06</w:t>
              <w:br/>
              <w:t xml:space="preserve">           501,9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64</w:t>
              <w:br/>
              <w:t xml:space="preserve">          48,9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00</w:t>
              <w:br/>
              <w:t xml:space="preserve">          13,1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01-013-1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оборудования на открытой площадке, масса оборудования 8 т</w:t>
              <w:br/>
              <w:t>НР=84%,СП=6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31,08</w:t>
              <w:br/>
              <w:t xml:space="preserve">        5171,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59,83</w:t>
              <w:br/>
              <w:t xml:space="preserve">         51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31,0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71,25</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 559,83</w:t>
              <w:br/>
              <w:t xml:space="preserve">           510,2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00</w:t>
              <w:br/>
              <w:t xml:space="preserve">          12,5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00</w:t>
              <w:br/>
              <w:t xml:space="preserve">          12,5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03-037-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м коробчатого сечения пролетом до 24 м</w:t>
              <w:br/>
              <w:t>НР=95%,СП=8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13,95</w:t>
              <w:br/>
              <w:t xml:space="preserve">         562,2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1,66</w:t>
              <w:br/>
              <w:t xml:space="preserve">         277,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9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5</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5,83</w:t>
              <w:br/>
              <w:t xml:space="preserve">           138,9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49</w:t>
              <w:br/>
              <w:t xml:space="preserve">           7,5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5</w:t>
              <w:br/>
              <w:t xml:space="preserve">           3,79</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1-1646</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веллеры № 16 сталь марки Ст3пс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br/>
              <w:t xml:space="preserve"> [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0,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5,4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5,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7-01-046-0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V=6170/100</w:t>
              <w:br/>
              <w:t>НР=121%,СП=9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7</w:t>
              <w:br/>
              <w:t xml:space="preserve"> [100 м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35,32</w:t>
              <w:br/>
              <w:t xml:space="preserve">         875,6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92</w:t>
              <w:br/>
              <w:t xml:space="preserve">           2,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 149,2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024,5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20,56</w:t>
              <w:br/>
              <w:t xml:space="preserve">           175,8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 204,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5,08</w:t>
              <w:br/>
              <w:t xml:space="preserve">           0,0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64,44</w:t>
              <w:br/>
              <w:t xml:space="preserve">           4,3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7-01-046-06</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партерных, мавританских и обыкновенных вручную</w:t>
              <w:br/>
              <w:t>V=6170/100</w:t>
              <w:br/>
              <w:t>НР=121%,СП=9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7</w:t>
              <w:br/>
              <w:t xml:space="preserve"> [100 м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62,98</w:t>
              <w:br/>
              <w:t xml:space="preserve">         159,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1,33</w:t>
              <w:br/>
              <w:t xml:space="preserve">          95,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755,8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19,5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40 187,06</w:t>
              <w:br/>
              <w:t xml:space="preserve">       5 881,2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49,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w:t>
              <w:br/>
              <w:t xml:space="preserve">           2,7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9,58</w:t>
              <w:br/>
              <w:t xml:space="preserve">         169,06</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 858,0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534,4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100 188,91</w:t>
              <w:br/>
              <w:t xml:space="preserve">     13 190,8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 134,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21,33</w:t>
              <w:br/>
              <w:t xml:space="preserve">         357,3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5, Н43=100% по поз.4, Н43=84% по поз.6, Н43=95% по поз.7, Н43=121% по поз.9-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041,9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5, Н49=50% по поз.4, Н49=60% по поз.6, Н49=85% по поз.7, Н49=90% по поз.9-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651,2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 551,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534,4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00 188,91</w:t>
              <w:br/>
              <w:t xml:space="preserve">     13 190,8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 134,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21,33</w:t>
              <w:br/>
              <w:t xml:space="preserve">         357,3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7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725,2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 858,0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534,4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00 188,91</w:t>
              <w:br/>
              <w:t xml:space="preserve">     13 190,8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 134,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21,33</w:t>
              <w:br/>
              <w:t xml:space="preserve">         357,39</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041,9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651,2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02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 551,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725,2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72</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1.26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455,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41,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 в текущих ценах с НДС 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99 99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уб.</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119"/>
        <w:tabs>
          <w:tab w:val="clear" w:pos="709"/>
          <w:tab w:val="left" w:pos="180" w:leader="none"/>
          <w:tab w:val="left" w:pos="720" w:leader="none"/>
        </w:tabs>
        <w:spacing w:before="0" w:after="0"/>
        <w:ind w:left="-60" w:right="0" w:hanging="0"/>
        <w:rPr/>
      </w:pPr>
      <w:r>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4-20T09:14:00Z</cp:lastPrinted>
  <dcterms:modified xsi:type="dcterms:W3CDTF">2012-04-20T03:15:00Z</dcterms:modified>
  <cp:revision>16</cp:revision>
  <dc:subject/>
  <dc:title>документация ЭА</dc:title>
</cp:coreProperties>
</file>