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ию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34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Лунегова Ольга Владимировна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</w:rPr>
        <w:t>1. Наименование предмета запроса котировок: поставка круп, макаронных изделий муки и сахара (запрос котировок от 27 июня 2012 года №543, номер извещения на официальном сайте: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349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июн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рок поставки товара: поставка должна осуществляться не позднее следующего дня после подписания сторонами гражданско-правового договора до 31 декабря 2012 года по письменной заявке Заказчика 3 раза в неделю (понедельник, среда пятница с 9-00 до 15-00 местного времени). 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ежемесячно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>:  282 630</w:t>
      </w:r>
      <w:r>
        <w:rPr>
          <w:sz w:val="24"/>
          <w:szCs w:val="24"/>
        </w:rPr>
        <w:t xml:space="preserve">  рубле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все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6» июл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7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4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7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82 630(двести восемьдесят две тысячи шестьсот тридца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 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 6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34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34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О.В. </w:t>
      </w:r>
      <w:r>
        <w:rPr>
          <w:sz w:val="24"/>
          <w:szCs w:val="24"/>
          <w:lang w:val="en-US" w:eastAsia="en-US"/>
        </w:rPr>
        <w:t>Лун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7» июля  2012 г. № </w:t>
      </w:r>
      <w:hyperlink r:id="rId6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349-1</w:t>
      </w:r>
    </w:p>
    <w:p>
      <w:pPr>
        <w:pStyle w:val="Style18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круп, макаронных изделий муки и сахара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рос котировок от 27 июня 2012 года №543, номер извещения на официальном сайте:</w:t>
      </w:r>
      <w:hyperlink r:id="rId7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349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щеобразовательное учреждение «Средняя общеобразовательная школа № 2»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900"/>
        <w:gridCol w:w="900"/>
        <w:gridCol w:w="900"/>
        <w:gridCol w:w="957"/>
        <w:gridCol w:w="1023"/>
        <w:gridCol w:w="1260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ткая  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орг-      Продук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Пионерский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-гречневая - ядрица  высший сорт, весовая в мешках   по 25 кг, ГОСТ 555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- рис  шлифованный весовой, высший сорт, в мешках  по 25 кг, ГОСТ 6293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- пшено   шлифованная весовая, высший сорт, в мешках  по 25 кг, ГОСТ 572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х колотый, шлифованный, первый сорт, весовой, в мешках по 25 кг, ГОСТ 28674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-  манная, весовая,  марки МТ, в мешках по 25 кг, ГОСТ 702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пшеничная  - высший сорт,  фасованная  по 650-800 гр, в соответствии с Г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перловая, фасованная по 650-800 гр, высший сорт , в соответствии с Г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яная, геркулес, высший сорт фасованная по 400 гр, в соответствии с Г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3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чневая, высший сорт, фасованная  по 650-800 гр., в соответствии с Г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кукурузная шлифованная фасованая по 700 гр, ГОСТ 600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нные изделия высшего  сорта   из твердых сортов пшеницы, фасованные   в прозрачные полиэтиленовые мешки  по 5-10 кг, ГОСТ Р 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98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ка пшеничная высший сорт, весовая,   в мешках по  25-50 кг, ГОСТ 52189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060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-песок рафинированный,  из сахарной свеклы,  весовой, в мешках по 50 кг,  ГОСТ 21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</w:tr>
      <w:tr>
        <w:trPr>
          <w:trHeight w:val="74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 цена  гражданско-правового договора,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 63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 63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 630</w:t>
            </w:r>
          </w:p>
        </w:tc>
      </w:tr>
      <w:tr>
        <w:trPr>
          <w:trHeight w:val="2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поставки  това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товара должна осуществляться  не позднее следующего дня после подписания сторонами договора до 31 декабря 2012 года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рок исполнения заявки – не более 3 дн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9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и условия  оплаты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 реестре  недобросовестных  поставщик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Заявка поступила </w:t>
            </w:r>
            <w:r>
              <w:rPr>
                <w:sz w:val="16"/>
                <w:szCs w:val="16"/>
                <w:lang w:eastAsia="en-US"/>
              </w:rPr>
              <w:t xml:space="preserve">09.07.201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часов  45 ми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поступил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9.07.201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часов 46 ми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7:00Z</dcterms:created>
  <dc:creator>Lullis_ER</dc:creator>
  <dc:description/>
  <cp:keywords/>
  <dc:language>en-US</dc:language>
  <cp:lastModifiedBy>Луллис Елена Романовна</cp:lastModifiedBy>
  <cp:lastPrinted>2012-07-16T15:37:00Z</cp:lastPrinted>
  <dcterms:modified xsi:type="dcterms:W3CDTF">2012-07-17T05:07:00Z</dcterms:modified>
  <cp:revision>10</cp:revision>
  <dc:subject/>
  <dc:title>Муниципальное образование  городской округ –город Югорск</dc:title>
</cp:coreProperties>
</file>