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 июн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7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тавитель заказчика: Балагутдинова Валентина Юрьевна</w:t>
      </w:r>
      <w:r>
        <w:rPr>
          <w:color w:val="000000"/>
          <w:spacing w:val="-6"/>
          <w:sz w:val="24"/>
          <w:szCs w:val="24"/>
        </w:rPr>
        <w:t>, делопроизводитель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оказание услуг по проведению поверки средств измерений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7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ма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оказания услуг:  провести поверку (калибровку) полученных средств измерений в течение одного месяца после поступления предоплаты в размере 30% от общей цены договора на  расчетный счет Исполн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85 177  рублей. 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В цену договора включены стоимость услуг, все расходы, необходимые для осуществления всех обязательств по договору в полном объеме и надлежащего качества,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орода Югорска на 2012 год  (субсидии на выполнение  муниципального задания)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6 Срок и условия оплаты услуг: 30% предоплата от цены договора, после заключения договора со дня выставленного счета Исполнителем в течение 15 рабочих  дней, 70% –по факту выполненных работ  безналичным перечислением в течение 15 рабочих дней,  согласно выставленному  Исполнителем счету после подписания акта выполненных работ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1» июня 2012 г. 13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Свердловской област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990, ул.Красноармейская, д.2а, г.Екатеринбург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3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66 219 (шестьдесят шесть тысяч двести девятнадцать) рублей 57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587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Государственный региональный центр стандартизаци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рологии и испытаний в Свердловской области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66 219,57</w:t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июн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 xml:space="preserve">                        </w:t>
        <w:tab/>
        <w:tab/>
        <w:t xml:space="preserve">   С.Д. Голин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Т.И. Долгодворова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______________ В.Ю. Балагутдин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4» июня 2012 №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71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ind w:right="-85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оказание услуг по проведению поверки средств измерений</w:t>
      </w:r>
    </w:p>
    <w:p>
      <w:pPr>
        <w:pStyle w:val="Normal"/>
        <w:ind w:right="-85" w:hanging="0"/>
        <w:jc w:val="center"/>
        <w:rPr/>
      </w:pPr>
      <w:r>
        <w:rPr>
          <w:sz w:val="18"/>
          <w:szCs w:val="18"/>
        </w:rPr>
        <w:t xml:space="preserve">(запрос котировок от 12 мая 2012 года, номер извещения на официальном сайте 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71).</w:t>
      </w:r>
    </w:p>
    <w:p>
      <w:pPr>
        <w:pStyle w:val="Normal"/>
        <w:rPr/>
      </w:pPr>
      <w:r>
        <w:rPr/>
        <w:t xml:space="preserve">         </w:t>
      </w:r>
      <w:r>
        <w:rPr/>
        <w:t>Заказчик: МБЛПУ «Центральная городская больница города Югорск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6"/>
        <w:gridCol w:w="862"/>
        <w:gridCol w:w="1407"/>
        <w:gridCol w:w="945"/>
        <w:gridCol w:w="1260"/>
        <w:gridCol w:w="1260"/>
        <w:gridCol w:w="1080"/>
        <w:gridCol w:w="2685"/>
      </w:tblGrid>
      <w:tr>
        <w:trPr>
          <w:trHeight w:val="2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бюджетное учреждение </w:t>
            </w:r>
          </w:p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сударственный региональный центр стандартизации, метрологии и испытаний в Свердловской области» </w:t>
            </w:r>
          </w:p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У «УРАЛТЕСТ»),</w:t>
            </w:r>
          </w:p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СИ (без НДС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(без НДС), руб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с НДС,</w:t>
            </w:r>
          </w:p>
          <w:p>
            <w:pPr>
              <w:pStyle w:val="Style17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 ДКР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6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 ДКГ-АТ2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73,31</w:t>
            </w:r>
          </w:p>
        </w:tc>
      </w:tr>
      <w:tr>
        <w:trPr>
          <w:trHeight w:val="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</w:t>
            </w:r>
            <w:r>
              <w:rPr>
                <w:b/>
              </w:rPr>
              <w:t>85 177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219,57</w:t>
            </w:r>
          </w:p>
        </w:tc>
      </w:tr>
      <w:tr>
        <w:trPr>
          <w:trHeight w:val="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оказания услуг: 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оверку (калибровку) полученных средств измерений в течение одного месяца после поступления предоплаты в размере 30% от общей цены договора на  расчетный счет Исполнителя.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% предоплата от цены договора, после заключения договора со дня выставленного счета Исполнителем в течение 15 рабочих  дне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70%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по факту выполненных работ  безналичным перечислением в течение 15 рабочих дней,  согласно выставленному  Исполнителем счету после подписания акта выполненных работ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/>
      </w:pPr>
      <w:r>
        <w:rPr/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8:00Z</dcterms:created>
  <dc:creator>Lullis_ER</dc:creator>
  <dc:description/>
  <cp:keywords/>
  <dc:language>en-US</dc:language>
  <cp:lastModifiedBy>Абдуллаева Ольга Сергеевна</cp:lastModifiedBy>
  <cp:lastPrinted>2012-06-04T10:05:00Z</cp:lastPrinted>
  <dcterms:modified xsi:type="dcterms:W3CDTF">2012-06-04T04:05:00Z</dcterms:modified>
  <cp:revision>17</cp:revision>
  <dc:subject/>
  <dc:title>Муниципальное образование  городской округ –город Югорск</dc:title>
</cp:coreProperties>
</file>