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2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20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20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1792470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792470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>№ 1792470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79247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125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чтовый адр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с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 2011г. № 0187300005811000720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    «</w:t>
            </w:r>
            <w:r>
              <w:rPr/>
              <w:t>СТРОЙВЭД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, ул. Кольцевая, д.13.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ревянное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деревян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9,7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 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48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11-29T10:51:00Z</cp:lastPrinted>
  <dcterms:modified xsi:type="dcterms:W3CDTF">2011-11-29T04:52:00Z</dcterms:modified>
  <cp:revision>7</cp:revision>
  <dc:subject/>
  <dc:title>Муниципальное образование  городской округ – город Югорск</dc:title>
</cp:coreProperties>
</file>