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6» августа  2012г.                                                                              № 0187300005812000433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Style14"/>
        <w:numPr>
          <w:ilvl w:val="0"/>
          <w:numId w:val="2"/>
        </w:numPr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</w:rPr>
        <w:t>Лунегова Ольга Владимировна, бухгалтер МБОУ «Средняя общеобразовательная школа №2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433 на право заключения гражданско-правового договора на поставку оборудования для столовой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433, дата публикации 03.08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Заказчик: </w:t>
      </w:r>
      <w:r>
        <w:rPr>
          <w:color w:val="000000"/>
          <w:spacing w:val="-6"/>
          <w:sz w:val="24"/>
          <w:szCs w:val="24"/>
        </w:rPr>
        <w:t>Муниципальное бюджетное общеобразовательное учреждение «Средняя общеобразовательная школа №2». Почтовый адрес: г. Югорск, ул. Мира, д.85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6 августа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6"/>
        <w:gridCol w:w="3393"/>
        <w:gridCol w:w="5182"/>
      </w:tblGrid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орядковый номер заявки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Решение о допуске или об отказе в допуске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ru-RU" w:eastAsia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3269376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ru-RU" w:eastAsia="en-US"/>
              </w:rPr>
              <w:t xml:space="preserve"> 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ru-RU" w:eastAsia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3270609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ru-RU" w:eastAsia="en-US"/>
              </w:rPr>
              <w:t xml:space="preserve"> 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</w:rPr>
      </w:pPr>
      <w:r>
        <w:rPr>
          <w:sz w:val="24"/>
          <w:szCs w:val="24"/>
          <w:highlight w:val="yellow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Представитель заказчика:                                                                _________________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sz w:val="24"/>
        </w:rPr>
        <w:t>О.В. Лунег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6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 протоколу рассмотрения заявок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на участие в открытом аукционе в электронной форме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от  16 августа 2012 г.  № 0187300005812000433-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  <w:bCs/>
        </w:rPr>
        <w:t xml:space="preserve">открытого аукциона  в электронной форме </w:t>
      </w:r>
      <w:r>
        <w:rPr>
          <w:b/>
        </w:rPr>
        <w:t>на право заключения муниципального контракта  на поставку  оборудования для столовой</w:t>
      </w:r>
    </w:p>
    <w:p>
      <w:pPr>
        <w:pStyle w:val="TextBody"/>
        <w:spacing w:before="0" w:after="0"/>
        <w:rPr/>
      </w:pPr>
      <w:r>
        <w:rPr/>
        <w:t xml:space="preserve">  </w:t>
      </w:r>
      <w:r>
        <w:rPr/>
        <w:t>Заказчик:  МБОУ «СОШ №2»</w:t>
      </w:r>
    </w:p>
    <w:tbl>
      <w:tblPr>
        <w:tblW w:w="154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61"/>
        <w:gridCol w:w="1379"/>
        <w:gridCol w:w="3619"/>
        <w:gridCol w:w="1207"/>
        <w:gridCol w:w="3804"/>
        <w:gridCol w:w="3804"/>
        <w:gridCol w:w="8"/>
      </w:tblGrid>
      <w:tr>
        <w:trPr>
          <w:trHeight w:val="42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ОКД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това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.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9376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0609</w:t>
            </w:r>
          </w:p>
        </w:tc>
      </w:tr>
      <w:tr>
        <w:trPr>
          <w:trHeight w:val="28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out1"/>
                <w:rFonts w:eastAsia="Arial" w:cs="Times New Roman"/>
                <w:sz w:val="16"/>
                <w:szCs w:val="16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essagein1"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29255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essagein1"/>
                <w:rFonts w:eastAsia="Tahoma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лита кухонная (на электрическом обогреве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лита электрическая 4-х конфорочная с жарочным шкафом Чугунные конфорки в качестве нагревательных элементов оснащены двумя ТЭНами, площадь конфорок - 0,48 кв.м. Конфорки образуют ровную поверхность. Внизу - жарочный шкаф с тремя противнями размером не менее 530х470х30 мм., изготовленные из черного металла. Духовка имеет раздельную регулировку мощности верхнего и нижнего блоков ТЭНов. Рабочий диапазон температуры духовки не менее 20-270 град.С, установленный аварийный терморегулятор предохраняет шкаф от перегрева 300 град.С. Плита имеет регулируемые по высоте ножки. Габариты, мм: не менее 1050х895х860 не более 1065*900*870.</w:t>
              <w:br/>
              <w:t>Напряжение:  380 В.</w:t>
              <w:br/>
              <w:t>Мощность: не менее 16,6 не более 17 кВт.</w:t>
              <w:br/>
              <w:t>Вес: не менее 174 не более 180 кг.</w:t>
              <w:br/>
              <w:t>Количество конфорок: не менее 4 шт.</w:t>
              <w:br/>
              <w:t>Maкcимaльнaя тeмпepaтуpa кoнфopoк, гpaд.C: не менее 400. Класс энергетической эффективности не ниже класса «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rFonts w:ascii="Times New Roman" w:hAnsi="Times New Roman" w:eastAsia="Tahoma" w:cs="Times New Roman"/>
                <w:sz w:val="16"/>
                <w:szCs w:val="16"/>
              </w:rPr>
            </w:pPr>
            <w:r>
              <w:rPr>
                <w:rStyle w:val="4"/>
                <w:rFonts w:eastAsia="Tahoma" w:cs="Times New Roman"/>
                <w:sz w:val="16"/>
                <w:szCs w:val="16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Плита кухонная(на электрическом обогреве)П-4ЖШ,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  <w:shd w:fill="FFFFFF" w:val="clear"/>
              </w:rPr>
              <w:t>Плита электрическая  4-х  конфорочная с  жарочным  шкафом.  Чугунные конфорки в качестве нагревательных элементов оснащены двумя ТЭНами,  площадь конфорок - 0,48 кв.м. Конфорки образуют ровную поверхность.  Внизу - жарочный шкаф с тремя противнями размером  530х470х30 мм., изготовленные из черного металла. Духовка имеет раздельную регулировку мощности верхнего и нижнего блоков ТЭНов. Рабочий диапазон температуры духовки 20-270 град.</w:t>
            </w:r>
            <w:r>
              <w:rPr>
                <w:rFonts w:cs="Courier New"/>
                <w:color w:val="000000"/>
                <w:position w:val="24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ourier New"/>
                <w:color w:val="000000"/>
                <w:sz w:val="16"/>
                <w:szCs w:val="16"/>
                <w:shd w:fill="FFFFFF" w:val="clear"/>
              </w:rPr>
              <w:t>С, установленный аварийный терморегулятор предохраняет шкаф от перегрева 300 град.</w:t>
            </w:r>
            <w:r>
              <w:rPr>
                <w:rFonts w:cs="Courier New"/>
                <w:color w:val="000000"/>
                <w:position w:val="24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ourier New"/>
                <w:color w:val="000000"/>
                <w:sz w:val="16"/>
                <w:szCs w:val="16"/>
                <w:shd w:fill="FFFFFF" w:val="clear"/>
              </w:rPr>
              <w:t>С. Плита имеет регулируемые по высоте ножки.Габариты,мм:1050х895х860.</w:t>
              <w:br/>
              <w:t>Напряжение:380В.</w:t>
              <w:br/>
              <w:t>Мощность:16,8кВт.</w:t>
              <w:br/>
              <w:t>Вес:174кг.</w:t>
              <w:br/>
              <w:t>Количество конфорок:4шт.</w:t>
              <w:br/>
              <w:t>Maкcимaльнaя тeмпepaтуpa кoнфopoк, гpaд.C:  400. Класс энергетической эффективности - А.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лита кухонная (на электрическом обогреве)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ЭП4ЖШ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лита электрическая 4-х конфорочная с жарочным шкафом Чугунные конфорки в качестве нагревательных элементов оснащены двумя ТЭНами, площадь конфорок - 0,48 кв.м. Конфорки образуют ровную поверхность. Внизу - жарочный шкаф с тремя противнями размером 530х470х40 мм., изготовленные из черного металла. Духовка имеет раздельную регулировку мощности верхнего и нижнего блоков ТЭНов. Рабочий диапазон температуры духовки 20-270 град.С, установленный аварийный терморегулятор предохраняет шкаф от перегрева 300 град.С. Плита имеет регулируемые по высоте ножки. Габариты, мм: 1050х895х860.</w:t>
              <w:br/>
              <w:t>Напряжение:  380 В.</w:t>
              <w:br/>
              <w:t>Мощность: 16,8т.</w:t>
              <w:br/>
              <w:t>Вес: 175.</w:t>
              <w:br/>
              <w:t>Количество конфорок: 4 шт.</w:t>
              <w:br/>
              <w:t>Maкcимaльнaя тeмпepaтуpa кoнфopoк, гpaд.C: 400. Класс энергетической эффективности «А»</w:t>
            </w:r>
          </w:p>
        </w:tc>
      </w:tr>
      <w:tr>
        <w:trPr>
          <w:trHeight w:val="2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essagein1"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29451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essagein1"/>
                <w:rFonts w:eastAsia="Tahoma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Машина очистительна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роизводительность, кг/ч: не менее 300 не более 400.</w:t>
              <w:br/>
              <w:t>Время на обработку, мин.: не менее 2,0 не более 2,7</w:t>
              <w:br/>
              <w:t>Количество продукта, загружаемого в рабочую камеру, кг: не менее 8 не более 10</w:t>
              <w:br/>
              <w:t>Мощность, кВт: не менее 0,75</w:t>
              <w:br/>
              <w:t>Напряжение, В: не менее 380</w:t>
              <w:br/>
              <w:t>Габаритны, мм: не менее 650х450х1000 не более 650*450*1100</w:t>
              <w:br/>
              <w:t>Масса, кг: не менее 47 .Облицовка из нержавеющей стали. Класс энергетической эффективности не ниже класса «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rFonts w:ascii="Times New Roman" w:hAnsi="Times New Roman" w:eastAsia="Tahoma" w:cs="Times New Roman"/>
                <w:sz w:val="16"/>
                <w:szCs w:val="16"/>
              </w:rPr>
            </w:pPr>
            <w:r>
              <w:rPr>
                <w:rStyle w:val="4"/>
                <w:rFonts w:eastAsia="Tahoma" w:cs="Times New Roman"/>
                <w:sz w:val="16"/>
                <w:szCs w:val="16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Машина очистительная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ОК-300М, Беларус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роизводительность, кг/ч: 300.</w:t>
              <w:br/>
              <w:t xml:space="preserve">Время на обработку, мин.:2,0 </w:t>
              <w:br/>
              <w:t>Количество продукта, загружаемого в рабочую камеру, кг: 10</w:t>
              <w:br/>
              <w:t>Мощность, кВт: 0,75</w:t>
              <w:br/>
              <w:t>Напряжение, В: 380</w:t>
              <w:br/>
              <w:t>Габаритны, мм: 650х450х1000</w:t>
              <w:br/>
              <w:t>Масса, кг: 47 .Облицовка из нержавеющей стали. Класс энергетической эффективности «А»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Машина очистительная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ОК-300М, Беларусь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роизводительность, кг/ч: 300.</w:t>
              <w:br/>
              <w:t xml:space="preserve">Время на обработку, мин.:2,0 </w:t>
              <w:br/>
              <w:t>Количество продукта, загружаемого в рабочую камеру, кг: 10</w:t>
              <w:br/>
              <w:t>Мощность, кВт: 0,75</w:t>
              <w:br/>
              <w:t>Напряжение, В: 380</w:t>
              <w:br/>
              <w:t>Габаритны, мм: 650х450х1000</w:t>
              <w:br/>
              <w:t>Масса, кг: 62 .Облицовка из нержавеющей стали. Класс энергетической эффективности «А»</w:t>
            </w:r>
          </w:p>
        </w:tc>
      </w:tr>
      <w:tr>
        <w:trPr>
          <w:trHeight w:val="4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essagein1"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29451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essagein1"/>
                <w:rFonts w:eastAsia="Tahoma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ашина месильно-перемешивающа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ашина тестомесильная в комлекте с дежой из нержавеющей стали. Предназначена для порционного замеса теста различной консистенции в кондитерских цехах предприятий торговли и общественного питания. Машина имеет два редуктора, что обеспечивает ее бесперебойную работу, а также дает возможность приготовления пельменного и другого крутого теста. Габариты, мм: не менее 750х540х1165 не более 750*540*1200</w:t>
              <w:br/>
              <w:t>Объем дежи, л: не менее 60 не более 75</w:t>
              <w:br/>
              <w:t>Производительность, кг/час: не менее 260 не более 300</w:t>
              <w:br/>
              <w:t>Масса с дежой, кг: не менее 143</w:t>
              <w:br/>
              <w:t>Мощность, кВт: не менее 1,5 не более 1,7</w:t>
              <w:br/>
              <w:t>Напряжение, В: не менее 380</w:t>
              <w:br/>
              <w:t>Скорость вращения дежи, об/мин: не менее 40 не более 50. Класс энергетической эффективности не ниже класса «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rFonts w:ascii="Times New Roman" w:hAnsi="Times New Roman" w:eastAsia="Tahoma" w:cs="Times New Roman"/>
                <w:sz w:val="16"/>
                <w:szCs w:val="16"/>
              </w:rPr>
            </w:pPr>
            <w:r>
              <w:rPr>
                <w:rStyle w:val="4"/>
                <w:rFonts w:eastAsia="Tahoma" w:cs="Times New Roman"/>
                <w:sz w:val="16"/>
                <w:szCs w:val="16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Машина месильно-перемешивающая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ТМ-65НА1,5, 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ашина тестомесильная в комлекте с дежой из нержавеющей стали. Предназначена для порционного замеса теста различной консистенции в кондитерских цехах предприятий торговли и общественного питания. Машина имеет два редуктора, что обеспечивает ее бесперебойную работу, а также дает возможность приготовления пельменного и другого крутого теста. Габариты, мм:  750*540*1165</w:t>
              <w:br/>
              <w:t>Объем дежи, л: 65</w:t>
              <w:br/>
              <w:t xml:space="preserve">Производительность, кг/час: 260 </w:t>
              <w:br/>
              <w:t>Масса с дежой, кг: 143</w:t>
              <w:br/>
              <w:t xml:space="preserve">Мощность, кВт: 1,5 </w:t>
              <w:br/>
              <w:t>Напряжение, В: 380</w:t>
              <w:br/>
              <w:t>Скорость вращения дежи, об/мин: 40. Класс энергетической эффективности  «А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Машина месильно-перемешивающая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ТМ-65НА1,5, 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ашина тестомесильная в комлекте с дежой из нержавеющей стали. Предназначена для порционного замеса теста различной консистенции в кондитерских цехах предприятий торговли и общественного питания. Машина имеет два редуктора, что обеспечивает ее бесперебойную работу, а также дает возможность приготовления пельменного и другого крутого теста. Габариты, мм:  750*540*1200</w:t>
              <w:br/>
              <w:t>Объем дежи, л: 60</w:t>
              <w:br/>
              <w:t xml:space="preserve">Производительность, кг/час: 260 </w:t>
              <w:br/>
              <w:t>Масса с дежой, кг: 143</w:t>
              <w:br/>
              <w:t xml:space="preserve">Мощность, кВт: 1,5 </w:t>
              <w:br/>
              <w:t>Напряжение, В: 380</w:t>
              <w:br/>
              <w:t>Скорость вращения дежи, об/мин: 40. Класс энергетической эффективности  «А»</w:t>
            </w:r>
          </w:p>
        </w:tc>
      </w:tr>
      <w:tr>
        <w:trPr>
          <w:trHeight w:val="4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essagein1"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29255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essagein1"/>
                <w:rFonts w:eastAsia="Tahoma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орудование тепловое для предприятий торговли, общественного питания и пищеблоков (пароконвектомат</w:t>
            </w:r>
            <w:r>
              <w:rPr>
                <w:color w:val="000000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ароконвектомат позволяет ежесекундно контролировать температуру внутри камеры и внутри продукта, а также влажность воздуха в камере. Имеет 120 встроенных программ. Кроме того, возможна запись до 360 программ собственных рецептов и создание до 4 этапов приготовления в каждой программе, включающих как время непосредственного приготовления, так и фазы ожидания. Персональные рецепты можно хранить в памяти электронного блока, защитив индивидуальным паролем повара.</w:t>
              <w:br/>
              <w:t>Пароконвектомат оснащен сенсорным экраном с четкой и понятной индикацией на русском языке и подробной инструкцией. Удобный и понятный интерфейс позволяет быстро освоить навыки управления пароконвектоматом.</w:t>
              <w:br/>
              <w:t>Пароконвектомат имеет возможность:</w:t>
              <w:br/>
              <w:t>1. Регулировки скорости вращения вентилятора (4 скорости)</w:t>
              <w:br/>
              <w:t>2. Точного поддержания температуры (до 1 градуса) в камере</w:t>
              <w:br/>
              <w:t>3. Регулировки влажности в камере от 0 град.С до 1000 град.С</w:t>
              <w:br/>
              <w:t>Пароконвектомат имеет функцию приготовления в ручных режимах: конвекция, конвекция+пар, пар. А также обладает следующими дополнительными функциями: регенерация, расстойка, охлаждение, разогрев, холодный пар. Снабжен температурным щупом, который позволяет контролировать температуру внутри продукта. Имеется режим, который позволяет автоматически поддерживать постоянную разницу между температурой внутри продукта и температурой в камере, что обеспечивает деликатное приготовление блюда при минимальных потерях веса и влаги.</w:t>
              <w:br/>
              <w:t>Пароконвектомат обладает функцией полной автоматической мойки с тремя режимами работы: быстрая. полная и средняя. Пароконвектомат автоматически добавляет в камеру моющие и ополаскивающие средства в требуемых объемах в одном из трех выбранных поваром режимах мойки. Количество устанавливаемых противней 10 (десять) GN 1/1. Вес: не менее 155 не более 160 кг.</w:t>
              <w:br/>
              <w:t>Габариты: не менее 840х862х1055 не более 850*880*1060 мм.</w:t>
              <w:br/>
              <w:t>Напряжение, В: 380; 50 Гц. Максимальная температура внутри камеры 270 С°.</w:t>
              <w:br/>
              <w:t xml:space="preserve">Мощность: не менее 13 не более 13,5 кВт. Класс энергетической эффективности не ниже класса «А». </w:t>
            </w:r>
            <w:r>
              <w:rPr>
                <w:sz w:val="16"/>
                <w:szCs w:val="16"/>
                <w:shd w:fill="FFFFFF" w:val="clear"/>
              </w:rPr>
              <w:t>Дополнительная комплектация: Подставка - предназначена для установки пароконвектомата на столешницу и размещения десяти гастроемкостей GN 1/1 на держателях полок. Все элементы выполнены из нержавеющей стали. Подставка имеет регулируемые по высоте ножки с резиновыми вставками, поставляются в разобранном виде. В количестве - 1 шт. Габариты: не менее 840*700*635 не более 840*700*650 мм. Количество мест для противней - 10 (десять). Гастроемкости GN 1/1 (нерж.) с габаритами: 530*325*20 мм., - 5 шт. Гастроемкости GN 1/1 (нерж.) с габаритами: 530*325*40 мм., - 10 шт. Гастроемкости GN 1/1 (нерж.) с габаритами: 530*325*65 мм., - 5 шт. Смягчитель воды на 12 литров – 1 шт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rFonts w:ascii="Times New Roman" w:hAnsi="Times New Roman" w:eastAsia="Tahoma" w:cs="Times New Roman"/>
                <w:sz w:val="16"/>
                <w:szCs w:val="16"/>
              </w:rPr>
            </w:pPr>
            <w:r>
              <w:rPr>
                <w:rStyle w:val="4"/>
                <w:rFonts w:eastAsia="Tahoma" w:cs="Times New Roman"/>
                <w:sz w:val="16"/>
                <w:szCs w:val="16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Оборудование тепловое для предприятий торговли, 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ароконвектомат позволяет ежесекундно контролировать температуру внутри камеры и внутри продукта, а также влажность воздуха в камере. Имеет 120 встроенных программ. Кроме того, возможна запись до 360 программ собственных рецептов и создание до 4 этапов приготовления в каждой программе, включающих как время непосредственного приготовления, так и фазы ожидания. Персональные рецепты можно хранить в памяти электронного блока, защитив индивидуальным паролем повара.</w:t>
              <w:br/>
              <w:t>Пароконвектомат оснащен сенсорным экраном с четкой и понятной индикацией на русском языке и подробной инструкцией. Удобный и понятный интерфейс позволяет быстро освоить навыки управления пароконвектоматом.</w:t>
              <w:br/>
              <w:t>Пароконвектомат имеет возможность:</w:t>
              <w:br/>
              <w:t>1. Регулировки скорости вращения вентилятора (4 скорости)</w:t>
              <w:br/>
              <w:t>2. Точного поддержания температуры ( 1 градус) в камере</w:t>
              <w:br/>
              <w:t>3. Регулировки влажности в камере  0 град.С -1000 град.С</w:t>
              <w:br/>
              <w:t>Пароконвектомат имеет функцию приготовления в ручных режимах: конвекция, конвекция+пар, пар. А также обладает следующими дополнительными функциями: регенерация, расстойка, охлаждение, разогрев, холодный пар. Снабжен температурным щупом, который позволяет контролировать температуру внутри продукта. Имеется режим, который позволяет автоматически поддерживать постоянную разницу между температурой внутри продукта и температурой в камере, что обеспечивает деликатное приготовление блюда при минимальных потерях веса и влаги.</w:t>
              <w:br/>
              <w:t>Пароконвектомат обладает функцией полной автоматической мойки с тремя режимами работы: быстрая. полная и средняя. Пароконвектомат автоматически добавляет в камеру моющие и ополаскивающие средства в требуемых объемах в одном из трех выбранных поваром режимах мойки. Количество устанавливаемых противней 10 (десять) GN 1/1. Вес: 155.</w:t>
              <w:br/>
              <w:t>Габариты: 840х862х1055 мм.</w:t>
              <w:br/>
              <w:t>Напряжение, В: 380; 50 Гц. Максимальная температура внутри камеры 270 С°.</w:t>
              <w:br/>
              <w:t xml:space="preserve">Мощность: 13 кВт. Класс энергетической эффективности «А». </w:t>
            </w:r>
            <w:r>
              <w:rPr>
                <w:sz w:val="16"/>
                <w:szCs w:val="16"/>
                <w:shd w:fill="FFFFFF" w:val="clear"/>
              </w:rPr>
              <w:t>Дополнительная комплектация: Подставка - предназначена для установки пароконвектомата на столешницу и размещения десяти гастроемкостей GN 1/1 на держателях полок. Все элементы выполнены из нержавеющей стали. Подставка имеет регулируемые по высоте ножки с резиновыми вставками, поставляются в разобранном виде. В количестве - 1 шт. Габариты:  840*700*635 мм. Количество мест для противней - 10 (десять). Гастроемкости GN 1/1 (нерж.) с габаритами: 530*325*20 мм., - 5 шт. Гастроемкости GN 1/1 (нерж.) с габаритами: 530*325*40 мм., - 10 шт. Гастроемкости GN 1/1 (нерж.) с габаритами: 530*325*65 мм., - 5 шт. Смягчитель воды на 12 литров – 1 шт.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орудование тепловое для предприятий торговли, 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ароконвектомат позволяет ежесекундно контролировать температуру внутри камеры и внутри продукта, а также влажность воздуха в камере. Имеет 120 встроенных программ. Кроме того, возможна запись до 360 программ собственных рецептов и создание до 4 этапов приготовления в каждой программе, включающих как время непосредственного приготовления, так и фазы ожидания. Персональные рецепты можно хранить в памяти электронного блока, защитив индивидуальным паролем повара.</w:t>
              <w:br/>
              <w:t>Пароконвектомат оснащен сенсорным экраном с четкой и понятной индикацией на русском языке и подробной инструкцией. Удобный и понятный интерфейс позволяет быстро освоить навыки управления пароконвектоматом.</w:t>
              <w:br/>
              <w:t>Пароконвектомат имеет возможность:</w:t>
              <w:br/>
              <w:t>1. Регулировки скорости вращения вентилятора (4 скорости)</w:t>
              <w:br/>
              <w:t>2. Точного поддержания температуры (до 1 градуса) в камере</w:t>
              <w:br/>
              <w:t>3. Регулировки влажности в камере от 0 град.С до 1000 град.С</w:t>
              <w:br/>
              <w:t>Пароконвектомат имеет функцию приготовления в ручных режимах: конвекция, конвекция+пар, пар. А также обладает следующими дополнительными функциями: регенерация, расстойка, охлаждение, разогрев, холодный пар. Снабжен температурным щупом, который позволяет контролировать температуру внутри продукта. Имеется режим, который позволяет автоматически поддерживать постоянную разницу между температурой внутри продукта и температурой в камере, что обеспечивает деликатное приготовление блюда при минимальных потерях веса и влаги.</w:t>
              <w:br/>
              <w:t>Пароконвектомат обладает функцией полной автоматической мойки с тремя режимами работы: быстрая. полная и средняя. Пароконвектомат автоматически добавляет в камеру моющие и ополаскивающие средства в требуемых объемах в одном из трех выбранных поваром режимах мойки. Количество устанавливаемых противней 10 (десять) GN 1/1. Вес: 155.</w:t>
              <w:br/>
              <w:t>Габариты: 840х862х1060 мм.</w:t>
              <w:br/>
              <w:t>Напряжение, В: 380; 50 Гц. Максимальная температура внутри камеры 270 С°.</w:t>
              <w:br/>
              <w:t xml:space="preserve">Мощность: 13 кВт. Класс энергетической эффективности «А». </w:t>
            </w:r>
            <w:r>
              <w:rPr>
                <w:sz w:val="16"/>
                <w:szCs w:val="16"/>
                <w:shd w:fill="FFFFFF" w:val="clear"/>
              </w:rPr>
              <w:t>Дополнительная комплектация: Подставка - предназначена для установки пароконвектомата на столешницу и размещения десяти гастроемкостей GN 1/1 на держателях полок. Все элементы выполнены из нержавеющей стали. Подставка имеет регулируемые по высоте ножки с резиновыми вставками, поставляются в разобранном виде. В количестве - 1 шт. Габариты:  840*700*635 мм. Количество мест для противней - 10 (десять). Гастроемкости GN 1/1 (нерж.) с габаритами: 530*325*20 мм., - 5 шт. Гастроемкости GN 1/1 (нерж.) с габаритами: 530*325*40 мм., - 10 шт. Гастроемкости GN 1/1 (нерж.) с габаритами: 530*325*65 мм., - 5 шт. Смягчитель воды на 12 литров – 1 шт.</w:t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essagein1"/>
                <w:sz w:val="16"/>
                <w:szCs w:val="16"/>
                <w:lang w:val="en-US"/>
              </w:rPr>
            </w:pPr>
            <w:r>
              <w:rPr>
                <w:bCs/>
                <w:sz w:val="18"/>
                <w:szCs w:val="18"/>
              </w:rPr>
              <w:t>36123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essagein1"/>
                <w:rFonts w:eastAsia="Tahoma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рилаво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рилавок для столовых приборов и подносов предназначен для хранения и раздачи потребителю столовых приборов и подносов. Прилавок имеет четыре нержавеющих перфорированных емкости для ложек, вилок и ножей. Снизу расположен закрытый отсек для дополнительных подносов или инвентаря. Прилавок имеет регулируемые по высоте ножки. Материал исполнения — нержавеющая сталь. Габариты: не менее 630*674*1242 не более 630*675*1245 м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рилавок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СП-70КМ, 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рилавок для столовых приборов и подносов предназначен для хранения и раздачи потребителю столовых приборов и подносов. Прилавок имеет четыре нержавеющих перфорированных емкости для ложек, вилок и ножей. Снизу расположен закрытый отсек для дополнительных подносов или инвентаря. Прилавок имеет регулируемые по высоте ножки. Материал исполнения — нержавеющая сталь. Габариты:  630*674*1242 мм.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рилавок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СП-70КМ, 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рилавок для столовых приборов и подносов предназначен для хранения и раздачи потребителю столовых приборов и подносов. Прилавок имеет четыре нержавеющих перфорированных емкости для ложек, вилок и ножей. Снизу расположен закрытый отсек для дополнительных подносов или инвентаря. Прилавок имеет регулируемые по высоте ножки. Материал исполнения — нержавеющая сталь. Габариты:  630*675*1245 мм.</w:t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essagein1"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29196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essagein1"/>
                <w:rFonts w:eastAsia="Tahoma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рилавок-ветрина холодильна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Прилавок холодильный высокотемпературный предназначен для хранения, демонстрации и раздачи холодных закусок, третьих блюд и охлажденных напитков потребителю. Плавная регулировка температуры от 1 до 10 град.С. Ровная охлаждаемая столешница имеет большую полезную площадь и легко подвергается гигиенической обработке. Полка над прилавком служит для выкладки неохлаждаемых порционных блюд или напитков и имеет лампу подсветки. Направляющие для подносов и полки входят в комплект поставки. Прилавок имеет регулируемые по высоте ножки. Установленная суммарная мощность всех эл. потребителей — не более 0,581 не менее 0,600 кВт. Полезная площадь витрины не менее — 0,38 не более 0,40 м², столешницы не менее — 0,7 не более 1,0 м².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атериал исполнения — нержавеющая сталь. Габариты: не менее 1120*705(1030)*870(1240) не более 1125*710(1035)*880(1245) мм. Вес не менее — 90 не более 92 кг. Класс энергетической эффективности не ниже класса «А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рилавок-ветрина холодильная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ВВ(Н)-70КМ-НШ, Россия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Прилавок холодильный высокотемпературный предназначен для хранения, демонстрации и раздачи холодных закусок, третьих блюд и охлажденных напитков потребителю. Плавная регулировка температуры  1 - 10 град.С. Ровная охлаждаемая столешница имеет большую полезную площадь и легко подвергается гигиенической обработке. Полка над прилавком служит для выкладки неохлаждаемых порционных блюд или напитков и имеет лампу подсветки. Направляющие для подносов и полки входят в комплект поставки. Прилавок имеет регулируемые по высоте ножки. Установленная суммарная мощность всех эл. потребителей —0,581 кВт. Полезная площадь витрины 0,38 м², столешницы  — 0,7 м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атериал исполнения — нержавеющая сталь. Габариты: 1120*705(1030)*870(1240) мм. Вес 90 кг. Класс энергетической эффективности «А».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рилавок-ветрина холодильная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ВВ(Н)-70КМ-НШ, Россия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рилавок холодильный высокотемпературный предназначен для хранения, демонстрации и раздачи холодных закусок, третьих блюд и охлажденных напитков потребителю. Плавная регулировка температуры от 1 до 10 град.С. Ровная охлаждаемая столешница имеет большую полезную площадь и легко подвергается гигиенической обработке. Полка над прилавком служит для выкладки неохлаждаемых порционных блюд или напитков и имеет лампу подсветки. Направляющие для подносов и полки входят в комплект поставки. Прилавок имеет регулируемые по высоте ножки. Установленная суммарная мощность всех эл. потребителей —0,6 кВт. Полезная площадь витрины 0,40 м², столешницы  — 0,7 м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атериал исполнения — нержавеющая сталь. Габариты: 1125*710(1035)*880(1245) мм. Вес 92 кг. Класс энергетической эффективности «А».</w:t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essagein1"/>
                <w:sz w:val="16"/>
                <w:szCs w:val="16"/>
                <w:lang w:val="en-US"/>
              </w:rPr>
            </w:pPr>
            <w:r>
              <w:rPr>
                <w:bCs/>
                <w:sz w:val="18"/>
                <w:szCs w:val="18"/>
              </w:rPr>
              <w:t>29255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essagein1"/>
                <w:rFonts w:eastAsia="Tahoma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армит для первых блю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рилавок-мармит электрический стационарный предназначен для кратковременного сохранения в горячем виде первых блюд в наплитных котлах и раздачи их потребителям. Оснащается регулировкой мощности конфорок. Полка над мармитом служит для выкладки порционных блюд и имеет лампу подсветки. Полки и направляющие для подносов входят в комплект поставки. Мармит имеет регулируемые по высоте ножки. Материал исполнения — нержавеющая сталь. Номинальная потребляемая мощность не менее 2,141 не более 2,150 кВт. Количество конфорок не менее 2 не более 3 шт. Габариты: не менее 1120*705(1030)*870(1240) не более 1125*710(1035)*880(1245) мм. Вес не менее — 75 не более 80 кг. Класс энергетической эффективности не ниже класса «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армит для первых блюд ПМЭС-70КМ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рилавок-мармит электрический стационарный предназначен для кратковременного сохранения в горячем виде первых блюд в наплитных котлах и раздачи их потребителям. Оснащается регулировкой мощности конфорок. Полка над мармитом служит для выкладки порционных блюд и имеет лампу подсветки. Полки и направляющие для подносов входят в комплект поставки. Мармит имеет регулируемые по высоте ножки. Материал исполнения — нержавеющая сталь. Номинальная потребляемая мощность 2,141 кВт. Количество конфорок 2 шт. Габариты: 1120*705(1030)*870(1240) мм. Вес 875кг. Класс энергетической эффективности «А».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армит для первых блюд ПМЭС-70КМ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рилавок-мармит электрический стационарный предназначен для кратковременного сохранения в горячем виде первых блюд в наплитных котлах и раздачи их потребителям. Оснащается регулировкой мощности конфорок. Полка над мармитом служит для выкладки порционных блюд и имеет лампу подсветки. Полки и направляющие для подносов входят в комплект поставки. Мармит имеет регулируемые по высоте ножки. Материал исполнения — нержавеющая сталь. Номинальная потребляемая мощность 2,150 кВт. Количество конфорок 2 шт. Габариты: 1125*710(1035)*880(1245) мм. Вес 80 кг. Класс энергетической эффективности «А».</w:t>
            </w:r>
          </w:p>
        </w:tc>
      </w:tr>
      <w:tr>
        <w:trPr>
          <w:trHeight w:val="4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essagein1"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29255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essagein1"/>
                <w:rFonts w:eastAsia="Tahoma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армит для вторых блю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рилавок-мармит электрический стационарный предназначен для кратковременного сохранения в горячем состоянии первых и вторых блюд в гастроемкостях и раздачи их потребителям. Внизу нейтральный шкаф для хранения кухонного инвентаря. Способ обогрева гастроемкостей - "сухим" горячим воздухом. Плавная регулировка температуры от 30 до 85 С. Двойная полка над мармитом обеспечивает большую полезную площадь для выкладки блюд и имеет лампу подсветки. Гастроемкости, полки и направляющие для подносов входят в комплект поставки. Мармит имеет регулируемые по высоте ножки. Материал исполнения — нержавеющая сталь. Комплектность не менее 6 гастроемкостей. Количество ТЭНов не менее 3 не более 4шт. Время разогрева до рабочей температуры не менее 20 не более 30 минут. Номинальная мощность не менее 1,221 не более 1,250 кВт. Напряжение не более 220 В. Габариты: не менее 1120*705(1030)*870(1482) не более 1125*710(1035)*880(1490) мм. Вес не менее 92 не более 95 кг. Класс энергетической эффективности не ниже класса «А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армит для первых блюд ПМЭС-70КМ, Россия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Прилавок-мармит электрический стационарный предназначен для кратковременного сохранения в горячем состоянии первых и вторых блюд в гастроемкостях и раздачи их потребителям. Внизу нейтральный шкаф для хранения кухонного инвентаря. Способ обогрева гастроемкостей - "сухим" горячим воздухом. Плавная регулировка температуры от 30 до 85 С. Двойная полка над мармитом обеспечивает большую полезную площадь для выкладки блюд и имеет лампу подсветки. Гастроемкости, полки и направляющие для подносов входят в комплект поставки. Мармит имеет регулируемые по высоте ножки. Материал исполнения — нержавеющая сталь. Комплектность 6 гастроемкостей. Количество ТЭНов 3 шт. Время разогрева до рабочей температуры  20  минут. Номинальная мощность 1,221 кВт . Напряжение 220 В. Габариты:  1120*705(1030)*870(1482) мм. Вес 92 кг. Класс энергетической эффективности «А».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армит для первых блюд ПМЭС-70КМ, 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рилавок-мармит электрический стационарный предназначен для кратковременного сохранения в горячем состоянии первых и вторых блюд в гастроемкостях и раздачи их потребителям. Внизу нейтральный шкаф для хранения кухонного инвентаря. Способ обогрева гастроемкостей - "сухим" горячим воздухом. Плавная регулировка температуры от 30 до 85 С. Двойная полка над мармитом обеспечивает большую полезную площадь для выкладки блюд и имеет лампу подсветки. Гастроемкости, полки и направляющие для подносов входят в комплект поставки. Мармит имеет регулируемые по высоте ножки. Материал исполнения — нержавеющая сталь. Комплектность 6 гастроемкостей. Количество ТЭНов 3 шт. Время разогрева до рабочей температуры  20  минут. Номинальная мощность 1,221 кВт . Напряжение 220 В. Габариты:  1120*705(1030)*870(1482) мм. Вес 92 кг. Класс энергетической эффективности «А».</w:t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essagein1"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29255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essagein1"/>
                <w:rFonts w:eastAsia="Tahoma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орудование для кипячения и подогрева жидкосте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Прилавок для горячих напитков (нейтральный стол) предназначен для кратковременного хранения и раздачи потребителю хлебобулочных и кондитерских изделий, а также для установки на его столе термостата с напитками. Двухярусная полка над прилавком, длинной 752 мм., оборудованная лампой подсветки, служит для выкладки порционных блюд или напитков. На прилавке установлена розетка 220 В для подключения термостата или кипятильника. Внизу нейтральный шкаф для хранения кухонного инвентаря. Направляющие для подносов и полки входят в комплект поставки. Прилавок имеет регулируемые ножки. Материал исполнения — нержавеющая сталь. Номинальная мощность лампы освещения 0,02 кВт. </w:t>
              <w:br/>
              <w:t>Габариты: не менее 1120*705(1030)*870(1482) не более 1125*710(1035)*880(1485) мм. Вес не менее 75 не более 80 кг. Класс энергетической эффективности не ниже класса «А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Оборудование для кипячения и подогрева жидкостей</w:t>
            </w:r>
          </w:p>
          <w:p>
            <w:pPr>
              <w:pStyle w:val="Default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ПГН-70КМ, Россия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Прилавок для горячих напитков (нейтральный стол) предназначен для кратковременного хранения и раздачи потребителю хлебобулочных и кондитерских изделий, а также для установки на его столе термостата с напитками. Двухярусная полка над прилавком, длинной 752 мм., оборудованная лампой подсветки, служит для выкладки порционных блюд или напитков. На прилавке установлена розетка 220 В для подключения термостата или кипятильника. Внизу нейтральный шкаф для хранения кухонного инвентаря. Направляющие для подносов и полки входят в комплект поставки. Прилавок имеет регулируемые ножки. Материал исполнения — нержавеющая сталь. Номинальная мощность лампы освещения 0,02 кВт. </w:t>
              <w:br/>
              <w:t>Габариты: 1120*705(1030)*870(1482) мм. Вес 75 кг. Класс энергетической эффективности «А».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Оборудование для кипячения и подогрева жидкостей</w:t>
            </w:r>
          </w:p>
          <w:p>
            <w:pPr>
              <w:pStyle w:val="Default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ПГН-70КМ, Россия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Прилавок для горячих напитков (нейтральный стол) предназначен для кратковременного хранения и раздачи потребителю хлебобулочных и кондитерских изделий, а также для установки на его столе термостата с напитками. Двухярусная полка над прилавком, длинной 752 мм., оборудованная лампой подсветки, служит для выкладки порционных блюд или напитков. На прилавке установлена розетка 220 В для подключения термостата или кипятильника. Внизу нейтральный шкаф для хранения кухонного инвентаря. Направляющие для подносов и полки входят в комплект поставки. Прилавок имеет регулируемые ножки. Материал исполнения — нержавеющая сталь. Номинальная мощность лампы освещения 0,02 кВт. </w:t>
              <w:br/>
              <w:t>Габариты: 1120*705(1030)*870(1482) мм. Вес 75 кг. Класс энергетической эффективности «А».</w:t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essagein1"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29255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essagein1"/>
                <w:rFonts w:eastAsia="Tahoma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орудование для кипячения и подогрева жидкосте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одогреватель тарелок электрический кухонный предназначен для подогрева тарелок для первых и вторых блюд от 30 до 60 С и раздаче их в линиях самообслуживания на предприятиях общественного питания. Единовременная загрузка по 80 тарелок для первых и вторых блюд. Пружинный механизм подъема тарелок, обеспечивающий наличие верхних тарелок на уровне столешницы. Направляющие для подносов входят в комплект поставки. Имеет регулируемые по высоте ножки. Материал исполнения — нержавеющая сталь. Номинальная потребляемая мощность не менее 1,6 не более 2,0 кВт. Номинальное напряжение не более 220 В. Время разогрева тарелок не более 50 мин. Максимальная загрузка тарелок 200..210 мм. - не менее 40 шт. Максимальная загрузка тарелок 240 мм — не менее 80 шт. Количество ТЭНов не менее 2 шт. Габариты: не менее 630*705(1030)*870 не более 650*710(1035)*880 мм. Вес не менее 75 не более 80 кг. Класс энергетической эффективности не ниже класса «А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pacing w:before="0" w:after="60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Оборудование для кипячения и подогрева жидкостей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ТЭ-70КМ-80, 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одогреватель тарелок электрический кухонный предназначен для подогрева тарелок для первых и вторых блюд  30 -60 С и раздаче их в линиях самообслуживания на предприятиях общественного питания. Единовременная загрузка по 80 тарелок для первых и вторых блюд. Пружинный механизм подъема тарелок, обеспечивающий наличие верхних тарелок на уровне столешницы. Направляющие для подносов входят в комплект поставки. Имеет регулируемые по высоте ножки. Материал исполнения — нержавеющая сталь. Номинальная потребляемая мощность 1,6 кВт. Номинальное напряжение 220 В. Время разогрева тарелок 50 мин. Максимальная загрузка тарелок 200..210 мм. - 40 шт. Максимальная загрузка тарелок 240 мм —80 шт. Количество ТЭНов 2 шт. Габариты: 630*705(1030)*870 мм. Вес 75 кг. Класс энергетической эффективности «А».</w:t>
            </w:r>
          </w:p>
        </w:tc>
        <w:tc>
          <w:tcPr>
            <w:tcW w:w="3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pacing w:before="0" w:after="60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Оборудование для кипячения и подогрева жидкостей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ТЭ-70КМ-80, 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одогреватель тарелок электрический кухонный предназначен для подогрева тарелок для первых и вторых блюд от 30 до 60 С и раздаче их в линиях самообслуживания на предприятиях общественного питания. Единовременная загрузка по 80 тарелок для первых и вторых блюд. Пружинный механизм подъема тарелок, обеспечивающий наличие верхних тарелок на уровне столешницы. Направляющие для подносов входят в комплект поставки. Имеет регулируемые по высоте ножки. Материал исполнения — нержавеющая сталь. Номинальная потребляемая мощность 1,6 кВт. Номинальное напряжение 220 В. Время разогрева тарелок 50 мин. Максимальная загрузка тарелок 200..210 мм. - 40 шт. Максимальная загрузка тарелок 240 мм —80 шт. Количество ТЭНов 2 шт. Габариты: 630*705(1030)*870 мм. Вес 75 кг. Класс энергетической эффективности «А».</w:t>
            </w:r>
          </w:p>
        </w:tc>
      </w:tr>
      <w:tr>
        <w:trPr>
          <w:trHeight w:val="363" w:hRule="atLeast"/>
        </w:trPr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договора  - </w:t>
            </w:r>
            <w:r>
              <w:rPr>
                <w:b/>
              </w:rPr>
              <w:t>731 700  рублей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09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  <w:overflowPunct w:val="false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29:00Z</dcterms:created>
  <dc:creator>Абдуллаева Ольга Сергеевна</dc:creator>
  <dc:description/>
  <cp:keywords/>
  <dc:language>en-US</dc:language>
  <cp:lastModifiedBy>1</cp:lastModifiedBy>
  <cp:lastPrinted>2012-08-16T10:12:00Z</cp:lastPrinted>
  <dcterms:modified xsi:type="dcterms:W3CDTF">2012-08-16T06:13:00Z</dcterms:modified>
  <cp:revision>11</cp:revision>
  <dc:subject/>
  <dc:title/>
</cp:coreProperties>
</file>