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7  апреля 2012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1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  <w:lang w:val="en-US" w:eastAsia="en-US"/>
        </w:rPr>
        <w:t>1</w:t>
      </w:r>
      <w:r>
        <w:rPr>
          <w:sz w:val="24"/>
        </w:rPr>
        <w:t xml:space="preserve">.Наименование предмета запроса котировок: поставка горюче-смазочных материалов (запрос котировок от 03 апреля 2012 года №42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1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Муниципаль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9» апрел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hd w:fill="FFFFFF" w:val="clear"/>
        <w:ind w:left="72" w:right="2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Сроки поставки товара:  с момента  подписания  гражданско-правового договора по  30 июня 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гражданско-правового договора: 110 505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Срок и условия оплаты поставок товаров: оплата производится в порядке, предусмотренном в проекте гражданско-правового договора, а именно  ежемесячно в течение пятнадцати банковских дней с момента выставления счета – фактуры, путем перечисления денежных средств на расчетный счет Поставщика. Поставщик выставляет Заказчику  счет-фактуру, накладную на основании суммированного учета опущенных по заправочным ведомостям ГСМ за отчетный месяц. Поставщик выставляет Заказчику счет-фактуру до 3 числа месяца, следующего за отчет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16» апрел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продукт ОЙЛ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8260, ул.Гастелло, 27/1, г.Югорск, </w:t>
            </w:r>
            <w:r>
              <w:rPr/>
              <w:t xml:space="preserve"> Ханты-Мансийский автономный округ-Югр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10 часов  1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нуш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 xml:space="preserve">628260, ул.Промышленная, 7, г.Югорск, </w:t>
            </w:r>
            <w:r>
              <w:rPr/>
              <w:t xml:space="preserve"> Ханты-Мансийский автономный округ-Юг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.04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78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Анушик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 Предложение о наиболее низкой цене товаров составило 109 900 (сто девять тысяч дев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76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900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апреля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11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___________________ 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17» апреля  2012  № 0187300005812000113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горюче-смазочных материалов 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3 апреля 2012 года №42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113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Заказчик: Муниципальное учреждение «Городское лесничество». 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2126"/>
        <w:gridCol w:w="709"/>
        <w:gridCol w:w="709"/>
        <w:gridCol w:w="2268"/>
        <w:gridCol w:w="2436"/>
      </w:tblGrid>
      <w:tr>
        <w:trPr>
          <w:trHeight w:val="3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рск продукт ОЙЛ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ind w:firstLine="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ушик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Цетановое число вид 1 не менее 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 , не менее  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азначение: для автомобильной техники экологического класса2; топливо для двигателей внутреннего сгорания, неэтилированный бензин марки Нормаль-80. ГОСТ Р 51105-97 изм. 1-4, Октановое число: по моторному методу, не менее 76, по исследовательскому методу не менее 80. Чистый прозрач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ажданско-правового договор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8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exac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ежемесячно в течении 15 банковских дней с момента выставления счета-фактуры, накладной путем перечисления денежных средств на расчетный счет Поставщи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09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подписания гражданско-правового договора по 30 июня 2012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 должна  осуществляться  ежедневно по заправочным ведомостям, через   автозаправочные  станции  Поставщика, расположенные по адресу: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9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1:00Z</dcterms:created>
  <dc:creator>Lullis_ER</dc:creator>
  <dc:description/>
  <cp:keywords/>
  <dc:language>en-US</dc:language>
  <cp:lastModifiedBy>Lullis_ER</cp:lastModifiedBy>
  <cp:lastPrinted>2012-04-17T10:14:00Z</cp:lastPrinted>
  <dcterms:modified xsi:type="dcterms:W3CDTF">2012-04-17T08:18:00Z</dcterms:modified>
  <cp:revision>16</cp:revision>
  <dc:subject/>
  <dc:title>Муниципальное образование  городской округ –город Югорск</dc:title>
</cp:coreProperties>
</file>