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4 на право заключения гражданско-правового договора на поставку </w:t>
      </w:r>
      <w:r>
        <w:rPr>
          <w:sz w:val="24"/>
          <w:szCs w:val="24"/>
        </w:rPr>
        <w:t>мяса, рыбы и колбасных издели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4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79711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9711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2134"/>
        <w:gridCol w:w="1979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4» июня  2012г. №0187300005812000224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567"/>
        <w:gridCol w:w="708"/>
        <w:gridCol w:w="1560"/>
        <w:gridCol w:w="1701"/>
        <w:gridCol w:w="1134"/>
        <w:gridCol w:w="425"/>
        <w:gridCol w:w="724"/>
      </w:tblGrid>
      <w:tr>
        <w:trPr>
          <w:trHeight w:val="8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 полном объеме (отсутствует документ, подтверждающий полномочия генерального директора участника размещения заказа (Протокол  №1 от 25.01.207г. общего собрания учредителей Общества с ограниченной ответственностью «Сов-Оптторг-Продукт»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ОО «Купинский мясокомбинат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БЛАФ РТМС «Петропавловс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Россия, «Океанрыбфлот» Камчатский кра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, ОАО МК «Сургутский» г. Сургут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418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75 10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0:00Z</dcterms:created>
  <dc:creator>Zaharova</dc:creator>
  <dc:description/>
  <cp:keywords/>
  <dc:language>en-US</dc:language>
  <cp:lastModifiedBy>Абдуллаева Ольга Сергеевна</cp:lastModifiedBy>
  <cp:lastPrinted>2012-06-14T10:25:00Z</cp:lastPrinted>
  <dcterms:modified xsi:type="dcterms:W3CDTF">2012-06-21T03:08:00Z</dcterms:modified>
  <cp:revision>8</cp:revision>
  <dc:subject/>
  <dc:title/>
</cp:coreProperties>
</file>