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77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7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оборудования для гардероб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361255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Ленина,2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879 500 (восемьсот семьдесят девять тысяч пятьсот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8» но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 но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5» ноя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рода Югорска-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11-04T13:00:00Z</cp:lastPrinted>
  <dcterms:modified xsi:type="dcterms:W3CDTF">2011-11-04T07:00:00Z</dcterms:modified>
  <cp:revision>2</cp:revision>
  <dc:subject/>
  <dc:title>извещение ЭА</dc:title>
</cp:coreProperties>
</file>