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6» августа  2011г.                                                                                    № 0187300005811000362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Ермаков А.Ю.- 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62  на право заключения муниципального контракта  </w:t>
      </w:r>
      <w:r>
        <w:rPr>
          <w:sz w:val="24"/>
          <w:szCs w:val="24"/>
        </w:rPr>
        <w:t>на выполнение работ по окрашиванию бордюрного камня  вдоль проезжей части дорог с твердым покрытием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62, дата публикации  03.08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- Югра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6 августа 2011 года, по адресу: ул. 40 лет Победы, 11, г. Югорск, Ханты-</w:t>
      </w:r>
      <w:r>
        <w:rPr>
          <w:color w:val="000000"/>
          <w:spacing w:val="-6"/>
          <w:sz w:val="24"/>
          <w:szCs w:val="24"/>
        </w:rPr>
        <w:t>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3249"/>
        <w:gridCol w:w="5189"/>
      </w:tblGrid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Так как к участию в аукционе допущена только одна заявка, открытый аукцион признать несостоявшимся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szCs w:val="16"/>
              </w:rPr>
              <w:t>Т.П. 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szCs w:val="16"/>
              </w:rPr>
              <w:t>А.Ю. Ермак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 С.Д. Голи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А.Ю. Ермаков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</w:rPr>
        <w:t>Представитель заказчика:                                                                        _______________</w:t>
      </w:r>
      <w:r>
        <w:rPr>
          <w:sz w:val="24"/>
          <w:szCs w:val="24"/>
          <w:lang w:val="en-US" w:eastAsia="en-US"/>
        </w:rPr>
        <w:t xml:space="preserve"> Е.Н. Сычева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16» августа  2011 г. № 0187300005811000362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окрашиванию бордюрного камня вдоль проезжей части дорог с твердым покрытием в городе Югорске.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26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рядковый номер участника размещения заказ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- 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ервая часть заявки соответствует требованиям документации об аукцио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ют конкретные показатели используемого товара, соответствующие значениям, установленным документацией об открытом аукционе в электронной форме, </w:t>
            </w:r>
            <w:r>
              <w:rPr>
                <w:sz w:val="18"/>
                <w:szCs w:val="18"/>
              </w:rPr>
              <w:t>и указание на товарный знак (его словесное обозначение) (при его наличии) предлагаемого для использования това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47:00Z</dcterms:created>
  <dc:creator>Абдуллаева Ольга Сергеевна</dc:creator>
  <dc:description/>
  <cp:keywords/>
  <dc:language>en-US</dc:language>
  <cp:lastModifiedBy>1</cp:lastModifiedBy>
  <cp:lastPrinted>2011-08-16T10:13:00Z</cp:lastPrinted>
  <dcterms:modified xsi:type="dcterms:W3CDTF">2011-08-16T06:15:00Z</dcterms:modified>
  <cp:revision>14</cp:revision>
  <dc:subject/>
  <dc:title>Муниципальное образование  городской округ – город Югорск</dc:title>
</cp:coreProperties>
</file>