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6 июня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30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хозяйственных товаров (запрос котировок от 07 июня 2012 года № 216 номер извещения на официальном сайте: </w:t>
      </w:r>
      <w:hyperlink r:id="rId3">
        <w:r>
          <w:rPr>
            <w:rStyle w:val="InternetLink"/>
            <w:szCs w:val="24"/>
          </w:rPr>
          <w:t>0187300005812000</w:t>
        </w:r>
      </w:hyperlink>
      <w:r>
        <w:rPr>
          <w:sz w:val="24"/>
          <w:szCs w:val="24"/>
        </w:rPr>
        <w:t xml:space="preserve">305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Администрация города Югорска. Почтовый адрес: 628260, г. Югорск, 40 лет Победы ул., д. 1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8» июн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Сроки поставки (отгрузки) товара: в течение  10 (рабочих) дней  после подписания  муниципального 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Срок и условия оплаты поставок товаров: расчеты  между  сторонами  производятся путем перечисления денежных средств  на расчетный счет Поставщика  в следующем порядке: в течение  10 (рабочих)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 цена муниципального  контракта:  80 501  (восемьдесят тысяч пятьсот один) рублей 13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Источник финансирования: бюджет города Югорска на 2012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Место доставки поставляемых товаров:  628260, ул. 40 лет Победы, 11, г. Югорск  Ханты-Мансийский автономный округ-Югра, Тюменская  облас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До окончания срока, указанного в извещении о проведении запроса котировок  («25» июн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Слепнев Михаил Сергеевич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2001, Свердлов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Нижний Тагил, пр.Ленина,30-1 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5.06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часов 08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Урал-Смикон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46, г. Екатеринбург, ул. Чкалова, д.43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5.06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1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Предложение о наиболее низкой цене товаров составило 56 230,5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/>
        <w:t>6.2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9"/>
        <w:gridCol w:w="3283"/>
        <w:gridCol w:w="3685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Урал-Смик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лепнев Михаил Сергеевич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 230,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 324,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305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июн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305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      ______________ Е.Л. Ове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Приложение 1</w:t>
      </w:r>
    </w:p>
    <w:p>
      <w:pPr>
        <w:pStyle w:val="Normal"/>
        <w:jc w:val="right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bCs/>
          <w:sz w:val="18"/>
          <w:szCs w:val="18"/>
          <w:lang w:eastAsia="ar-SA"/>
        </w:rPr>
        <w:t xml:space="preserve">к протоколу рассмотрения и оценки </w:t>
      </w:r>
    </w:p>
    <w:p>
      <w:pPr>
        <w:pStyle w:val="Normal"/>
        <w:jc w:val="right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                                                                                                                           </w:t>
      </w:r>
      <w:r>
        <w:rPr>
          <w:bCs/>
          <w:sz w:val="18"/>
          <w:szCs w:val="18"/>
          <w:lang w:eastAsia="ar-SA"/>
        </w:rPr>
        <w:t>котировочных заявок</w:t>
      </w:r>
    </w:p>
    <w:p>
      <w:pPr>
        <w:pStyle w:val="Normal"/>
        <w:jc w:val="right"/>
        <w:rPr>
          <w:bCs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eastAsia="ar-SA"/>
        </w:rPr>
        <w:t xml:space="preserve">от «26»  июня  2012г.  №  </w:t>
      </w:r>
      <w:r>
        <w:rPr/>
        <w:t>0187300005812000305-1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смотрение и оценка котировочных заявок 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>на  поставку хозяйственных товаров среди субъектов малого предпринимательства</w:t>
      </w:r>
    </w:p>
    <w:p>
      <w:pPr>
        <w:pStyle w:val="Style15"/>
        <w:spacing w:lineRule="auto" w:line="240"/>
        <w:jc w:val="center"/>
        <w:rPr>
          <w:lang w:eastAsia="ar-S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прос котировок от  «07» июня  2012 года  № 216, номер извещения на официальном сайте  0187300005812000305).</w:t>
      </w:r>
    </w:p>
    <w:p>
      <w:pPr>
        <w:pStyle w:val="Normal"/>
        <w:rPr/>
      </w:pPr>
      <w:r>
        <w:rPr>
          <w:lang w:eastAsia="ar-SA"/>
        </w:rPr>
        <w:t xml:space="preserve">Заказчик: </w:t>
      </w:r>
      <w:r>
        <w:rPr/>
        <w:t>Администрация города Югорска.</w:t>
      </w:r>
    </w:p>
    <w:tbl>
      <w:tblPr>
        <w:tblW w:w="10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39"/>
        <w:gridCol w:w="1685"/>
        <w:gridCol w:w="2256"/>
        <w:gridCol w:w="709"/>
        <w:gridCol w:w="708"/>
        <w:gridCol w:w="835"/>
        <w:gridCol w:w="821"/>
        <w:gridCol w:w="781"/>
        <w:gridCol w:w="875"/>
      </w:tblGrid>
      <w:tr>
        <w:trPr>
          <w:trHeight w:val="8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Код ОКД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Наименование товар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Кол-в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ИП Слепнев Михаил Сергеевич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Нижний Таги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ООО «Урал-Смикон»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</w:tc>
      </w:tr>
      <w:tr>
        <w:trPr>
          <w:trHeight w:val="8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8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редство отбеливающее и дезинфицирующе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Жидкое средство, с содержанием хлора, в пластиковой бутылке, емкость не менее 0,9/1, 1 л (12) В-09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2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2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ешки для мусо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перпрочные, из полиэтилена, объем 60 л, в рулоне не менее 3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8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80,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24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ешки для мусо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перпрочные, из полиэтилена, объем 120 л, в рулоне не менее 5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1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16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6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6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8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ыло хозяйственн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Вес не менее 300  г, не менее 72 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34,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,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66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8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ыл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Вес 90 г, цвет – бел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4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8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247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ыло жидк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В бутылях, емкость – 5 л, консистенция – густая, цвет – бел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2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0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51,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3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Туалетная бума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 xml:space="preserve">В больших рулонах, однослойная. Размер бумаги (Ш*Д):10 см х 525 м. Должна подходить для держателя туалетной бумаги </w:t>
            </w:r>
            <w:r>
              <w:rPr>
                <w:rFonts w:eastAsia="SimSun;宋体"/>
                <w:sz w:val="16"/>
                <w:szCs w:val="16"/>
                <w:lang w:val="en-US"/>
              </w:rPr>
              <w:t>Tork</w:t>
            </w:r>
            <w:r>
              <w:rPr>
                <w:rFonts w:eastAsia="SimSun;宋体"/>
                <w:sz w:val="16"/>
                <w:szCs w:val="16"/>
              </w:rPr>
              <w:t xml:space="preserve"> «</w:t>
            </w:r>
            <w:r>
              <w:rPr>
                <w:rFonts w:eastAsia="SimSun;宋体"/>
                <w:sz w:val="16"/>
                <w:szCs w:val="16"/>
                <w:lang w:val="en-US"/>
              </w:rPr>
              <w:t>Universal</w:t>
            </w:r>
            <w:r>
              <w:rPr>
                <w:rFonts w:eastAsia="SimSun;宋体"/>
                <w:sz w:val="16"/>
                <w:szCs w:val="16"/>
              </w:rPr>
              <w:t>». Размеры держателя (В*Ш*Г): 27,5х35,5х13,2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2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82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6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64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3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Туалетная бума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В маленьких рулонах, однослойная. Размер бумаги 56 м, в упаковке 72 рул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94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3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Полотенце бумажно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ветные либо белые с рисунком, двухслойные, 2 рулона в упаковке. Бумажная основа – 100% экологически чистая целлюлоза. Размер листа: 25х23 с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2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5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8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Средство для мытья полов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ниверсальный моющий порошок, рекомендован для использования мытья пола, стен и других поверхностей, с запахом лимона, в пачках вес 40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9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80,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4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248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Средство для чистки сантехник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Жидкость для туалета, раковин, кафеля. Хорошо удаляет ржавчину и известковый налет, в пластиковых бутылях, емкостью 750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725,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2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360,00</w:t>
            </w:r>
          </w:p>
        </w:tc>
      </w:tr>
      <w:tr>
        <w:trPr>
          <w:trHeight w:val="34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1931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ерчатки резиновые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 xml:space="preserve">Латексные, размер </w:t>
            </w:r>
            <w:r>
              <w:rPr>
                <w:rFonts w:eastAsia="SimSun;宋体"/>
                <w:sz w:val="16"/>
                <w:szCs w:val="16"/>
                <w:lang w:val="en-US"/>
              </w:rPr>
              <w:t>L</w:t>
            </w:r>
            <w:r>
              <w:rPr>
                <w:rFonts w:eastAsia="SimSun;宋体"/>
                <w:sz w:val="16"/>
                <w:szCs w:val="16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en-US"/>
              </w:rPr>
              <w:t>M</w:t>
            </w:r>
            <w:r>
              <w:rPr>
                <w:rFonts w:eastAsia="SimSun;宋体"/>
                <w:sz w:val="16"/>
                <w:szCs w:val="16"/>
              </w:rPr>
              <w:t>. Плотные, внутри покрыты ворсо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  <w:lang w:val="en-US"/>
              </w:rPr>
              <w:t xml:space="preserve">L     </w:t>
            </w:r>
            <w:r>
              <w:rPr>
                <w:rFonts w:eastAsia="SimSun;宋体"/>
                <w:sz w:val="16"/>
                <w:szCs w:val="16"/>
              </w:rPr>
              <w:t>5</w:t>
            </w:r>
            <w:r>
              <w:rPr>
                <w:rFonts w:eastAsia="SimSun;宋体"/>
                <w:sz w:val="16"/>
                <w:szCs w:val="1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00,0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,0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00,00</w:t>
            </w:r>
          </w:p>
        </w:tc>
      </w:tr>
      <w:tr>
        <w:trPr>
          <w:trHeight w:val="3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  <w:lang w:val="en-US"/>
              </w:rPr>
              <w:t xml:space="preserve">M     </w:t>
            </w:r>
            <w:r>
              <w:rPr>
                <w:rFonts w:eastAsia="SimSun;宋体"/>
                <w:sz w:val="16"/>
                <w:szCs w:val="16"/>
              </w:rPr>
              <w:t>5</w:t>
            </w:r>
            <w:r>
              <w:rPr>
                <w:rFonts w:eastAsia="SimSun;宋体"/>
                <w:sz w:val="16"/>
                <w:szCs w:val="1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00,00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248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Чистящий порош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Для сантехники, с эффектом антиржавчины, вес 400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9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95,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5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8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редство для ухода за зеркалами и стекл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Жидкость в пластиковых бутылках, емкость 500мл, на спиртовой основе, с распыли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5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83,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8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56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8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редство для чистки ковр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Жидкость в пластиковых бутылках, емкость 450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2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130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5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8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редство для чистки меб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Жидкость в пластиковых бутылках, емкость 500 мл., с распыл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0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527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7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алфетки для уборки пы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з микрофибры, размер 30х40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9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40,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85,00</w:t>
            </w:r>
          </w:p>
        </w:tc>
      </w:tr>
      <w:tr>
        <w:trPr>
          <w:trHeight w:val="2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3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Хозяйственное ведро с педаль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с педалью, 18 л,</w:t>
              <w:br/>
              <w:t>материал: п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51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03,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3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Комплект для чистки унитаз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Ерш для чистки унитаза с подставкой, пласт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3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6,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0,00</w:t>
            </w:r>
          </w:p>
        </w:tc>
      </w:tr>
      <w:tr>
        <w:trPr>
          <w:trHeight w:val="6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4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Дозатор для жидкого мы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жавеющая сталь, 1000 мл</w:t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3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6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247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ыло жидкое в диспенсер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 xml:space="preserve">Мыло жидкое для диспенсера </w:t>
            </w:r>
            <w:r>
              <w:rPr>
                <w:rFonts w:eastAsia="SimSun;宋体"/>
                <w:sz w:val="16"/>
                <w:szCs w:val="16"/>
                <w:lang w:val="en-US"/>
              </w:rPr>
              <w:t>Tork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en-US"/>
              </w:rPr>
              <w:t>Premium</w:t>
            </w:r>
            <w:r>
              <w:rPr>
                <w:rFonts w:eastAsia="SimSun;宋体"/>
                <w:sz w:val="16"/>
                <w:szCs w:val="16"/>
              </w:rPr>
              <w:t>, емкостью 1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93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937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Максимальная цена муниципального контракта: </w:t>
            </w:r>
            <w:r>
              <w:rPr>
                <w:b/>
                <w:sz w:val="16"/>
                <w:szCs w:val="16"/>
                <w:lang w:val="en-US"/>
              </w:rPr>
              <w:t>80 </w:t>
            </w:r>
            <w:r>
              <w:rPr>
                <w:b/>
                <w:sz w:val="16"/>
                <w:szCs w:val="16"/>
              </w:rPr>
              <w:t>501,13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66 324,7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56 230,50</w:t>
            </w:r>
          </w:p>
        </w:tc>
      </w:tr>
      <w:tr>
        <w:trPr>
          <w:trHeight w:val="357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и поставки (отгрузки) товара</w:t>
            </w:r>
            <w:r>
              <w:rPr>
                <w:rFonts w:eastAsia="SimSun;宋体"/>
                <w:color w:val="000000"/>
                <w:sz w:val="16"/>
                <w:szCs w:val="16"/>
                <w:highlight w:val="red"/>
              </w:rPr>
              <w:t xml:space="preserve">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в течение  10 (рабочих) дней  после подписания  муниципального  контрак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</w:tr>
      <w:tr>
        <w:trPr>
          <w:trHeight w:val="906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поставок товаров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чение  10 (рабочих)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SimSun;宋体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5:00Z</dcterms:created>
  <dc:creator>Абдуллаева Ольга Сергеевна</dc:creator>
  <dc:description/>
  <cp:keywords/>
  <dc:language>en-US</dc:language>
  <cp:lastModifiedBy>1</cp:lastModifiedBy>
  <cp:lastPrinted>2012-06-26T10:26:00Z</cp:lastPrinted>
  <dcterms:modified xsi:type="dcterms:W3CDTF">2012-06-26T06:26:00Z</dcterms:modified>
  <cp:revision>8</cp:revision>
  <dc:subject/>
  <dc:title/>
</cp:coreProperties>
</file>