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3» декабря  2011г.                                                                                 </w:t>
        <w:tab/>
        <w:t>№ 018730000581100081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812 на право заключения муниципального контракта на выполнение работ по зимнему и летнему содержанию транспортной развязки города  Югорска в 2012 году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812, дата публикации  30.11.2011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д.2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декабря  2011 г. 10 часов 00 минут была подана: 1 (одна) заявка на участие в аукционе (под номером №1928909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928909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 xml:space="preserve">№1928909 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highlight w:val="yellow"/>
              </w:rPr>
              <w:t>1928909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8"/>
              <w:gridCol w:w="6338"/>
            </w:tblGrid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бщество с ограниченной ответственностью "Ремдорстрой"</w:t>
                  </w:r>
                </w:p>
              </w:tc>
            </w:tr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09700</w:t>
                  </w:r>
                </w:p>
              </w:tc>
            </w:tr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1001</w:t>
                  </w:r>
                </w:p>
              </w:tc>
            </w:tr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40, Ханты-Мансийский Автономный округ - Югра АО, Советский р-н, Советский г, ул.Железнодорожная, д.7 А </w:t>
                  </w:r>
                </w:p>
              </w:tc>
            </w:tr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40, Ханты-Мансийский Автономный округ - Югра АО, Советский р-н, Советский г, ул.Железнодорожная, д.7 А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Л.С.Скороходова </w:t>
      </w:r>
      <w:r>
        <w:rPr>
          <w:sz w:val="24"/>
        </w:rPr>
        <w:t>Секретарь Н.Б.Захаров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3  » декабря  2011г. № 0187300005811000812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 в электронной форме на право заключения муниципального контракта на выполнение работ по зимнему и летнему содержанию транспортной развязки города  Югорска в 2012 году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625"/>
        <w:gridCol w:w="3618"/>
      </w:tblGrid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Ремдорстрой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оветский</w:t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6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6. Начальная максимальная цена </w:t>
            </w:r>
            <w:r>
              <w:rPr>
                <w:color w:val="000000"/>
              </w:rPr>
              <w:t xml:space="preserve">контракта — </w:t>
            </w:r>
            <w:r>
              <w:rPr>
                <w:b/>
                <w:color w:val="000000"/>
              </w:rPr>
              <w:t xml:space="preserve">985 500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16:00Z</dcterms:created>
  <dc:creator>Захарова Наталья Борисовна</dc:creator>
  <dc:description/>
  <cp:keywords/>
  <dc:language>en-US</dc:language>
  <cp:lastModifiedBy>1</cp:lastModifiedBy>
  <cp:lastPrinted>2011-12-13T10:14:00Z</cp:lastPrinted>
  <dcterms:modified xsi:type="dcterms:W3CDTF">2011-12-13T07:19:00Z</dcterms:modified>
  <cp:revision>5</cp:revision>
  <dc:subject/>
  <dc:title/>
</cp:coreProperties>
</file>