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10 июля 2012 г.  </w:t>
        <w:tab/>
        <w:tab/>
        <w:tab/>
        <w:tab/>
        <w:t xml:space="preserve">           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347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розова Н.А. - советник главы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Абдуллаев А.Т.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присутствовали 6  членов комиссии, что составляет  60 % от общего количества членов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>Представитель заказчика: Никулина Оксана Александровна, ведущий товаровед МКУ «Производственная группа»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1. Наименование предмета запроса котировок: поставка досок  настенных трехэлементных для письма мелом (запрос котировок у субъектов малого предпринимательства от 25 июня 2012 года № 1841, номер извещения на официальном сайте: </w:t>
      </w:r>
      <w:hyperlink r:id="rId3">
        <w:r>
          <w:rPr>
            <w:rStyle w:val="InternetLink"/>
            <w:sz w:val="22"/>
            <w:szCs w:val="22"/>
          </w:rPr>
          <w:t>0187300005812000</w:t>
        </w:r>
      </w:hyperlink>
      <w:r>
        <w:rPr>
          <w:sz w:val="22"/>
          <w:szCs w:val="22"/>
        </w:rPr>
        <w:t xml:space="preserve">347). 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>2. Заказчик: Управление образования администрации города Югорска. Почтовый адрес: 628260, г. Югорск, Геологов ул.,  д. 13, Ханты-Мансийский  автономный  округ-Югра, Тюменская область.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8» июня 2012 года. 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 Сроки поставки (отгрузки) товара: в течение 10 дней  после подписания  муниципального  контракта.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3 Срок и условия оплаты поставок товаров: путем перечисления денежных средств на расчетный счет Поставщика  в  течение 10 рабочих дней после доставки товара и подписания накладной или акта устранения  недостатков  и выставленного счета-фактуры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4 Максимальная цена муниципального контракта: 175 500, 00 (сто семьдесят пять тысяч пятьсот) рублей 00 копейки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5 Источник финансирования: бюджет города Югорска на 2012 год.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6 В цену товара должны быть включены расходы на перевозку, сборку, установку и монтаж,  страхование, уплату таможенных пошлин, налогов, сборов и других обязательных платежей, включая НДС.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7 Место доставки поставляемых товаров:  628260, ул. Мира, 52,  г.Югорск, Тюменская область, Ханты-Мансийский автономный округ – Югра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До окончания срока, указанного в извещении о проведении запроса котировок  («09» июля 2012 г. 13 часов 00 минут) были поданы 2 (две) котировочные</w:t>
      </w:r>
      <w:r>
        <w:rPr/>
        <w:t xml:space="preserve"> заявки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ТоргКомплекс»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0028, ул.Кирова,9, кв.9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Екатеринбург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9.07.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8 часов 31 мин.</w:t>
            </w:r>
          </w:p>
        </w:tc>
      </w:tr>
      <w:tr>
        <w:trPr>
          <w:trHeight w:val="99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ИТ Интерактив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78, ул.Гагарина, 47, офис 8,  г. Екатеринбург, Свердловская область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9.07.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 часов 21 мин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1 Предложение о наиболее низкой цене товаров составило 162 6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36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38"/>
        <w:gridCol w:w="3710"/>
        <w:gridCol w:w="3539"/>
      </w:tblGrid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ТоргКомплекс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ИТ Интерактив»</w:t>
            </w:r>
          </w:p>
        </w:tc>
      </w:tr>
      <w:tr>
        <w:trPr>
          <w:trHeight w:val="4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муниципального контракта,  руб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2 6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5 5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0» июл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347-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0» июл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347-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>Представитель Заказчика                                                                                            ______________ О.А. Нику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Луллис Е.Р.</w:t>
      </w:r>
    </w:p>
    <w:p>
      <w:pPr>
        <w:sectPr>
          <w:type w:val="nextPage"/>
          <w:pgSz w:w="11906" w:h="16838"/>
          <w:pgMar w:left="567" w:right="850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/>
        <w:t>от «10» июля 2012 № 0187300005812000347-1</w:t>
      </w:r>
    </w:p>
    <w:p>
      <w:pPr>
        <w:pStyle w:val="TextBody"/>
        <w:spacing w:before="0" w:after="0"/>
        <w:jc w:val="center"/>
        <w:rPr/>
      </w:pPr>
      <w:r>
        <w:rPr/>
        <w:t>Рассмотрение и оценка котировочных заявок</w:t>
      </w:r>
    </w:p>
    <w:p>
      <w:pPr>
        <w:pStyle w:val="TextBody"/>
        <w:spacing w:before="0" w:after="0"/>
        <w:jc w:val="center"/>
        <w:rPr/>
      </w:pPr>
      <w:r>
        <w:rPr/>
        <w:t>на поставку досок  настенных трехэлементных для письма мелом.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запрос котировок  для субъектов малого предпринимательства от 25 июня 2012 года №1841,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омер извещения на официальном сайте: 018730000581200034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казчик: Управление образования администрации города Югорска.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727"/>
        <w:gridCol w:w="850"/>
        <w:gridCol w:w="567"/>
        <w:gridCol w:w="851"/>
        <w:gridCol w:w="1134"/>
        <w:gridCol w:w="1134"/>
        <w:gridCol w:w="1276"/>
      </w:tblGrid>
      <w:tr>
        <w:trPr>
          <w:trHeight w:val="5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рактеристи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ОО «ТоргКомплекс»,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Екатеринбур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КИТ  Интерактив»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Екатеринбург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Style w:val="Messagein1"/>
                <w:sz w:val="16"/>
                <w:szCs w:val="16"/>
              </w:rPr>
              <w:t>Настенная доска для мел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Style w:val="Style16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азмеры: 3030х1010 мм. Цвет: Зеленый. Доска предназначена для письма мелом, должна имеет 5 рабочих поверхностей с матовым антибликовым покрытием, которое обеспечивает четкую видимость изображений под любым углом зрения. Рабочая поверхность должна быть изготовлена из стального эмалированного листа, благодаря чему должна иметь высокую износоустойчивость и прочность. Должна быть обрамлена алюминиевым профилем, углы должны быть закрыты пластмассовыми заглушками. Внизу доски должен иметься лоток для мела. Стальная основа доски должна давать возможность крепления наглядных учебных пособий к поверхности с помощью магнитов. В комплект входит фурнитура для крепления доски к сте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5 500,00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аксимальная  цена муниципального контракта:                    </w:t>
            </w:r>
            <w:r>
              <w:rPr>
                <w:b/>
                <w:sz w:val="18"/>
                <w:szCs w:val="18"/>
                <w:lang w:val="ru-RU"/>
              </w:rPr>
              <w:t>175  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2 6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5 500</w:t>
            </w:r>
          </w:p>
        </w:tc>
      </w:tr>
      <w:tr>
        <w:trPr>
          <w:trHeight w:val="41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оказания услуг  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течение 10 рабочих дней  с момента подписания  муниципального  контрак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казания услуг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м перечисления денежных средств  на расчетный счет Поставщика  в  течение 10 рабочих дней после доставки товара  и подписания накладной  или   акта  устранения  недостатков  и выставленного счета- фактур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4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29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6"/>
                <w:szCs w:val="16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2" w:right="284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20:00Z</dcterms:created>
  <dc:creator>Абдуллаева Ольга Сергеевна</dc:creator>
  <dc:description/>
  <cp:keywords/>
  <dc:language>en-US</dc:language>
  <cp:lastModifiedBy>1</cp:lastModifiedBy>
  <cp:lastPrinted>2012-07-10T10:15:00Z</cp:lastPrinted>
  <dcterms:modified xsi:type="dcterms:W3CDTF">2012-07-10T06:16:00Z</dcterms:modified>
  <cp:revision>11</cp:revision>
  <dc:subject/>
  <dc:title/>
</cp:coreProperties>
</file>