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14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инженер по ОТ – Шредер Екатерина Артуровна, 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>
                <w:sz w:val="22"/>
                <w:szCs w:val="22"/>
              </w:rPr>
              <w:t>хлеба и хлебобулоч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410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>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1"/>
            </w:tblGrid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сто поставки товара</w:t>
                  </w:r>
                  <w:r>
                    <w:rPr/>
                    <w:t>: Закупаемая продукция должна  быть поставлена в адрес Муниципального  заказчика МБОУ «СОШ № 3»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28260, ул. Мира, 85,  г. Югорск, </w:t>
                  </w:r>
                  <w:r>
                    <w:rPr>
                      <w:lang w:eastAsia="ar-SA"/>
                    </w:rPr>
                    <w:t>Ханты- Мансийский автономный округ</w:t>
                  </w:r>
                  <w:r>
                    <w:rPr/>
                    <w:t xml:space="preserve"> - Югра, Тюменская област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628260, ул. Геологов, 21,  г. Югорск,  Ханты - Мансийский автономный округ - Югра, Тюменская обла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628260, ул. Ленина, 24,  г. Югорск,  Ханты - Мансийский автономный округ - Югра, Тюменская область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100 000</w:t>
            </w:r>
            <w:r>
              <w:rPr>
                <w:b/>
              </w:rPr>
              <w:t xml:space="preserve"> </w:t>
            </w:r>
            <w:r>
              <w:rPr/>
              <w:t>(Сто тысяч р</w:t>
            </w:r>
            <w:r>
              <w:rPr>
                <w:lang w:eastAsia="ar-SA"/>
              </w:rPr>
              <w:t xml:space="preserve">ублей 00 копеек)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  »  января 2012 года (время местное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  января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 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______________________     В.В. Погребня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Зубко И.Н.</dc:creator>
  <dc:description/>
  <cp:keywords/>
  <dc:language>en-US</dc:language>
  <cp:lastModifiedBy>Захарова Наталья Борисовна</cp:lastModifiedBy>
  <cp:lastPrinted>2011-12-28T10:24:00Z</cp:lastPrinted>
  <dcterms:modified xsi:type="dcterms:W3CDTF">2011-12-29T05:43:00Z</dcterms:modified>
  <cp:revision>13</cp:revision>
  <dc:subject/>
  <dc:title>извещение ЭА</dc:title>
</cp:coreProperties>
</file>