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 сентябр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402-1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лекарственных средств  (запрос котировок от 26 августа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02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г.Югорск,ул.Попова, д.29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1» сентября 201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2» сентября  2011г. 13 часов 00 минут) не подана ни одна котировочная заявка,  комиссия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лекарственных средств  несостоявшимся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О.В.Кажуро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3» сентября 2011 № 0187300005811000402-1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оставку лекарственных средств</w:t>
      </w:r>
    </w:p>
    <w:p>
      <w:pPr>
        <w:pStyle w:val="Normal"/>
        <w:spacing w:lineRule="auto" w:line="240" w:before="0" w:after="0"/>
        <w:ind w:left="-709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рос котировок от 26 августа  2011 года, номер извещения на сайте 0187300005811000402)</w:t>
      </w:r>
    </w:p>
    <w:p>
      <w:pPr>
        <w:pStyle w:val="Normal"/>
        <w:spacing w:lineRule="auto" w:line="240" w:before="0" w:after="0"/>
        <w:ind w:left="-180" w:firstLine="709"/>
        <w:rPr>
          <w:sz w:val="18"/>
          <w:szCs w:val="18"/>
        </w:rPr>
      </w:pPr>
      <w:r>
        <w:rPr>
          <w:sz w:val="18"/>
          <w:szCs w:val="18"/>
        </w:rPr>
        <w:t>Заказчик: МУ «Центральная городская больница г.Югорска».</w:t>
      </w:r>
    </w:p>
    <w:tbl>
      <w:tblPr>
        <w:tblW w:w="10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167"/>
        <w:gridCol w:w="2802"/>
        <w:gridCol w:w="709"/>
        <w:gridCol w:w="533"/>
        <w:gridCol w:w="742"/>
        <w:gridCol w:w="709"/>
      </w:tblGrid>
      <w:tr>
        <w:trPr>
          <w:trHeight w:val="41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мизол натр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% 2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ия и магния аспарагина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паркам- L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10мл № 10, ампулы, раствор для внутривен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лия хлорид + Натрия ацетат + Натрия хлорид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цесоль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0мл, раствор 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нотерол+ипратропия броми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одуа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20мл, раствор для ингаляций, флакон капе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апами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апами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0,25%  2мл № 10, ампулы, раствор для внутривен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парин натр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парин натрия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5 тыс ед/мл 5мл, № 50, флаконы коробка картонная,раствор для 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79" w:leader="none"/>
              </w:tabs>
              <w:ind w:left="0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ндазо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базо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% 5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клофенак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клофенак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>
                <w:sz w:val="14"/>
              </w:rPr>
            </w:pPr>
            <w:r>
              <w:rPr>
                <w:sz w:val="14"/>
              </w:rPr>
              <w:t xml:space="preserve">25 мг/мл 3мл №5, ампулы, раствор для внутримышечного в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фенгидрамин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медро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%1мл №10,ампулы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ами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амин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 мг/мл 5 мл № 10, ампулы концентрат для раствора 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топри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топри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>
                <w:sz w:val="14"/>
              </w:rPr>
            </w:pPr>
            <w:r>
              <w:rPr>
                <w:sz w:val="14"/>
              </w:rPr>
              <w:t>25 мг № 40, таб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торола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торолак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>
                <w:sz w:val="14"/>
              </w:rPr>
            </w:pPr>
            <w:r>
              <w:rPr>
                <w:sz w:val="14"/>
              </w:rPr>
              <w:t>30мг/мл 1 мл № 10, ампулы, раствор для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ты перечной листьев масло + фенобарбитал + этилбромизовалерианат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валол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мл, ка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гния сульфат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гния сульфа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%10мл № 10,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низоло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опред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мг/мл  1мл  № 100, раствор для внутривенного и внутримышечного в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трия хлори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трия хлорид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9% 10 мл № 10, 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рода перокси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кись водород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>
                <w:sz w:val="14"/>
              </w:rPr>
            </w:pPr>
            <w:r>
              <w:rPr>
                <w:sz w:val="14"/>
              </w:rPr>
              <w:t>3% 40 мл, раствор для местного и наружного применения,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фл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изол натрия* + Питофенон* + Фенпивериния броми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валгин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>
                <w:sz w:val="14"/>
              </w:rPr>
            </w:pPr>
            <w:r>
              <w:rPr>
                <w:sz w:val="14"/>
              </w:rPr>
              <w:t>Раствор для инъекций 5 мл № 5, амп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росеми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росемид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>
                <w:sz w:val="14"/>
              </w:rPr>
            </w:pPr>
            <w:r>
              <w:rPr>
                <w:sz w:val="14"/>
              </w:rPr>
              <w:t>1% 2 мл № 10, ампулы, раствор для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Бромдигидрохлорфенилбензодиазепин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зепам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.1% 1мл № 10,ампулы, раствор для внутривенных и внутримышечных инъ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" w:hanging="0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сумма  контракта, руб.                     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ксимальная цена контракта, руб.: 24 22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доставки поставляемого товар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поставки товар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овая поставка в течение 10 дней со дня подписания контракт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и условия оплаты товар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годности товар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менее  80% остаточного срока год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ебования к участнику размещения заказ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51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Стиль1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Нумерованный список1"/>
    <w:basedOn w:val="Normal"/>
    <w:qFormat/>
    <w:pPr>
      <w:suppressAutoHyphens w:val="true"/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2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9-13T10:18:00Z</cp:lastPrinted>
  <dcterms:modified xsi:type="dcterms:W3CDTF">2011-09-13T05:08:00Z</dcterms:modified>
  <cp:revision>8</cp:revision>
  <dc:subject/>
  <dc:title/>
</cp:coreProperties>
</file>