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1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3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восстановлению газонов  в городском сквере города Югорск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3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:  площадь газонов — 1190,5  кв.м.                   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Ленина,15, городской скве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5 (двести тысяч шестьсот пя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8» апреля  2012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3» мая 2012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0» ма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 ДЖК и СК                                                        В.К.Бандурин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03-12T13:01:00Z</cp:lastPrinted>
  <dcterms:modified xsi:type="dcterms:W3CDTF">2012-04-17T08:20:00Z</dcterms:modified>
  <cp:revision>17</cp:revision>
  <dc:subject/>
  <dc:title>извещение ЭА</dc:title>
</cp:coreProperties>
</file>