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апреля  2012г.                                                                                         № 018730000581200008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0187300005812000087 на право заключения муниципального контракта на выполнение работ по капитальному ремонту квартир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87, дата публикации 27.03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56726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57221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6737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7098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>
          <w:trHeight w:val="5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>
          <w:trHeight w:val="56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>
          <w:trHeight w:val="54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</w:t>
        <w:tab/>
        <w:t xml:space="preserve">                            </w:t>
        <w:tab/>
        <w:t>С.Д.Гол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В.К.Бандур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Ж.В.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7:00Z</dcterms:created>
  <dc:creator>Абдуллаева Ольга Сергеевна</dc:creator>
  <dc:description/>
  <cp:keywords/>
  <dc:language>en-US</dc:language>
  <cp:lastModifiedBy>1</cp:lastModifiedBy>
  <cp:lastPrinted>2012-04-05T11:20:00Z</cp:lastPrinted>
  <dcterms:modified xsi:type="dcterms:W3CDTF">2012-04-05T07:20:00Z</dcterms:modified>
  <cp:revision>5</cp:revision>
  <dc:subject/>
  <dc:title/>
</cp:coreProperties>
</file>