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 сен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250.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3"/>
          <w:szCs w:val="23"/>
        </w:rPr>
        <w:t>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5"/>
        <w:spacing w:lineRule="auto" w:line="24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 Яморзова Ольга Викторовна, экономист по материальному снабжению МБУ «Производственная группа».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на поставку комплектов проекционн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72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2.Заказчик аукциона: Управление образования администрации города Югорска. Почтовый адрес: 628260, ул. Геологов, 13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Аукцион проводился в 10.00 часов 22 сентября 2010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 Аукцион проводился Голиным Сергеем Дмитриевичем в присутствии членов комиссии и представителя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Участниками аукциона в соответствии с протоколом рассмотрения заявок на участие в аукционе от 15.09.2010 № 250.1 были признаны следующие участники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59"/>
        <w:gridCol w:w="3420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 «Компания «КиТ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8, ул. Гагарина,47, оф.6, г. Екатеринбург, Свердлов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8, ул. Гагарина,47, оф.6, г. Екатеринбург, Свердловская область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 «Фрэйм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704, ул.Энергостроителей, д.6А, кв.70, г.Березовск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04, ул.Энергостроителей, д.6А, кв.70, г.Березовский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щество с ограниченной ответственностью «РОСС-ИНТЕГРА»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48, ул. Елизарова, д.6,офис 6,г. Тюмень, Тюмен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7, ул. Депутатская,80/2, г. Тюмень, Тюменская область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«Управляющая компания «Бизнес Альянс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48, ул. Елизарова, д.6,офис 6,г. Тюмень, Тюмен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48, ул. Елизарова, д.6,офис 6,г. Тюмень, Тюменская область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«Полимедиа-Урал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1, ул. Крауля, дом 80, корпус 3, г. Екатери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1, ул. Крауля, дом 80, корпус 3, г. Екатеринбур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укционе  участвовали  следующие участники аукциона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239"/>
        <w:gridCol w:w="3240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«Полимедиа-Урал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1, ул. Крауля, дом 80, корпус 3, г. Екатеринбу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1, ул. Крауля, дом 80, корпус 3, г. Екатеринбур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1 995 000 рублей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) Так как в аукционе участвовал только один участник (</w:t>
      </w:r>
      <w:r>
        <w:rPr>
          <w:sz w:val="24"/>
          <w:szCs w:val="22"/>
        </w:rPr>
        <w:t>Общество с ограниченной ответственностью «Полимедиа-Урал»</w:t>
      </w:r>
      <w:r>
        <w:rPr>
          <w:sz w:val="24"/>
        </w:rPr>
        <w:t xml:space="preserve">), в соответствии с частью 12 статьи 37 Федерального закона от 21.07.2005 №94-ФЗ, открытый аукцион </w:t>
      </w:r>
      <w:r>
        <w:rPr>
          <w:sz w:val="24"/>
          <w:szCs w:val="24"/>
        </w:rPr>
        <w:t>на право заключения муниципального контракта на поставку комплектов проекционного оборудования</w:t>
      </w:r>
      <w:r>
        <w:rPr>
          <w:sz w:val="24"/>
        </w:rPr>
        <w:t xml:space="preserve">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В соответствии с частью 13 статьи 37 Федерального закона РФ от 21.07.2005 №94-ФЗ, муниципальному заказчику в течение трех рабочих дней со дня подписания протокола аукциона, передать единственному участнику аукциона </w:t>
      </w:r>
      <w:r>
        <w:rPr>
          <w:sz w:val="24"/>
          <w:szCs w:val="22"/>
        </w:rPr>
        <w:t>ООО «Полимедиа-Урал»</w:t>
      </w:r>
      <w:r>
        <w:rPr>
          <w:sz w:val="24"/>
          <w:szCs w:val="24"/>
        </w:rPr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  <w:r>
        <w:rPr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6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«Полимедиа-Урал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995 000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огласно Приложению к протоколу от 15.09.2010  № 250.1 и условий Проекта контракта, Технической части документации об аукционе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_ Н.Б.Захар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___________________ О.В. Яморз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1:00Z</dcterms:created>
  <dc:creator>Zaharova_NB</dc:creator>
  <dc:description/>
  <cp:keywords/>
  <dc:language>en-US</dc:language>
  <cp:lastModifiedBy>Zaharova_NB</cp:lastModifiedBy>
  <dcterms:modified xsi:type="dcterms:W3CDTF">2010-09-22T09:42:00Z</dcterms:modified>
  <cp:revision>1</cp:revision>
  <dc:subject/>
  <dc:title>ПРОТОКОЛ</dc:title>
</cp:coreProperties>
</file>