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5 июн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19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Style17"/>
        <w:spacing w:lineRule="auto" w:line="240"/>
        <w:rPr>
          <w:sz w:val="24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>поставка молока и кисло</w:t>
      </w:r>
      <w:r>
        <w:rPr>
          <w:color w:val="000000"/>
          <w:sz w:val="24"/>
        </w:rPr>
        <w:t>молочных продуктов</w:t>
      </w:r>
      <w:r>
        <w:rPr>
          <w:sz w:val="24"/>
        </w:rPr>
        <w:t xml:space="preserve"> (запрос котировок от 16 мая 2012 года №398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194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3» мая 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</w:t>
      </w:r>
      <w:r>
        <w:rPr>
          <w:sz w:val="22"/>
          <w:szCs w:val="22"/>
        </w:rPr>
        <w:t xml:space="preserve"> </w:t>
      </w:r>
      <w:r>
        <w:rPr>
          <w:sz w:val="24"/>
          <w:szCs w:val="28"/>
        </w:rPr>
        <w:t xml:space="preserve">Срок поставки товара: </w:t>
      </w:r>
      <w:r>
        <w:rPr>
          <w:sz w:val="24"/>
          <w:szCs w:val="24"/>
        </w:rPr>
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3 Срок и условия оплаты товара: </w:t>
      </w:r>
      <w:r>
        <w:rPr>
          <w:sz w:val="24"/>
          <w:szCs w:val="24"/>
        </w:rPr>
        <w:t>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гражданско-правового договора</w:t>
      </w:r>
      <w:r>
        <w:rPr>
          <w:spacing w:val="-7"/>
          <w:sz w:val="24"/>
          <w:szCs w:val="24"/>
        </w:rPr>
        <w:t xml:space="preserve">:  </w:t>
      </w:r>
      <w:r>
        <w:rPr>
          <w:sz w:val="24"/>
          <w:szCs w:val="24"/>
        </w:rPr>
        <w:t>83 686</w:t>
      </w:r>
      <w:r>
        <w:rPr>
          <w:sz w:val="24"/>
          <w:szCs w:val="28"/>
        </w:rPr>
        <w:t xml:space="preserve">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</w:t>
      </w:r>
      <w:r>
        <w:rPr>
          <w:color w:val="000000"/>
          <w:sz w:val="22"/>
          <w:szCs w:val="22"/>
        </w:rPr>
        <w:t xml:space="preserve">бюджет города Югорска на 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быть включены расходы на перевозку, страхован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у таможенных пошлин, налогов, сборов и других обязательных платеж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июня 2012 г. 13 часов 00 минут) были поданы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104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314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ельскохозяйственное перерабатывающее предприятие «Югорско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SimSun;宋体"/>
              </w:rPr>
              <w:t>г. Югорск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Кольцевая, д. 7, г.Югорск, Ханты-Мансийский автономный округ-Югра.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35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Столыпина, 6А, г.Югорск, Ханты-Мансийский автономный округ-Югра, Тюменская область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83 68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401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ельскохозяйственное перерабатывающее предприятие «Югорско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SimSun;宋体"/>
              </w:rPr>
              <w:t>г. Юго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6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 6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июн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19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 xml:space="preserve">                          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Представитель Заказчика                                                                      _________________ 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>от «05» июня  2012г.  № 0187300005812000194-1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молока и кисломолочных продуктов.</w:t>
      </w:r>
    </w:p>
    <w:p>
      <w:pPr>
        <w:pStyle w:val="TextBody"/>
        <w:jc w:val="center"/>
        <w:rPr/>
      </w:pPr>
      <w:r>
        <w:rPr/>
        <w:t>(запрос котировок от 16 мая 2011 года № 398, номер извещения на официальном сайте: 0187300005812000194).</w:t>
      </w:r>
    </w:p>
    <w:p>
      <w:pPr>
        <w:pStyle w:val="Normal"/>
        <w:jc w:val="both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82"/>
        <w:gridCol w:w="2031"/>
        <w:gridCol w:w="851"/>
        <w:gridCol w:w="850"/>
        <w:gridCol w:w="924"/>
        <w:gridCol w:w="1202"/>
        <w:gridCol w:w="1116"/>
        <w:gridCol w:w="868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ОО «Сельскохозяйстве-нное перерабатывающее предприятие «Югорское»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дивидуальный предприниматель Ходжаев Д.А. 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г. Югорск</w:t>
            </w:r>
          </w:p>
        </w:tc>
      </w:tr>
      <w:tr>
        <w:trPr>
          <w:trHeight w:val="7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пастеризованное для детей дошкольного и школьного возраста, обогащенного  лактулозой и витамином С, 2,5-  3,2% жирности, 200мл. ГОСТ ТИ ТУ 9222-448-00419785-09 ФЗ от 12.06.08 Срок годности  5 сут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15 % жирности, выработанная из натурального коровьего молока или сливок,  фасованная по 250 - 500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3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750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sz w:val="24"/>
                <w:szCs w:val="24"/>
              </w:rPr>
              <w:t>83 68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83 68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highlight w:val="yellow"/>
              </w:rPr>
            </w:pPr>
            <w:r>
              <w:rPr>
                <w:rFonts w:eastAsia="SimSun;宋体"/>
                <w:b/>
              </w:rPr>
              <w:t>83 686,00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/>
              <w:t>поставка должна осуществляться не позднее следующего дня после подписания сторонами гражданско-правового договора до 21 августа 2012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>Срок исполнения заявки – не более 3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статочный срок на продукты питани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ен составлять не менее половины срока установленного производителем данного товара</w:t>
            </w:r>
            <w:r>
              <w:rPr>
                <w:rFonts w:eastAsia="SimSun;宋体"/>
                <w:highlight w:val="yellow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ремя поступления котировочной заявк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: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4.06.2012</w:t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:40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567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next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Lullis_ER</dc:creator>
  <dc:description/>
  <cp:keywords/>
  <dc:language>en-US</dc:language>
  <cp:lastModifiedBy>Абдуллаева Ольга Сергеевна</cp:lastModifiedBy>
  <cp:lastPrinted>2012-06-06T10:12:00Z</cp:lastPrinted>
  <dcterms:modified xsi:type="dcterms:W3CDTF">2012-06-06T04:15:00Z</dcterms:modified>
  <cp:revision>18</cp:revision>
  <dc:subject/>
  <dc:title>Муниципальное образование  городской округ –город Югорск</dc:title>
</cp:coreProperties>
</file>