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строительству объекта «Сети канализации микрорайонов индивидуальной застройки. 16 микрорайон в городе Югорск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д ОКДП  4520520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есто выполнения работ: Ханты-Мансийский автономный округ – Югра, г. Югорск, 16 микрорайо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52 700 000 (пятьдесят два миллиона семьсот 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6» 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8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июл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Захарова Наталья Борисов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30T14:14:00Z</cp:lastPrinted>
  <dcterms:modified xsi:type="dcterms:W3CDTF">2012-06-05T05:32:00Z</dcterms:modified>
  <cp:revision>33</cp:revision>
  <dc:subject/>
  <dc:title>извещение ЭА</dc:title>
</cp:coreProperties>
</file>