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вгуста 2012г.                                                                              № 018730000581200042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24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24, дата публикации 25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августа 2012 г. 10 часов 00 минут была подана: 1 (одна) заявка на участие в аукционе (под номером №3149918)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99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соответсвуют характеристики по позициям «Сметана 15% жирности» и «Молоко питьевое пастеризованное для детей дошкольного и школьного возраста, йодированное, обогащенное лактулозой и витамином»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вторую часть заявки №3149918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омер заявк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991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5189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сельскохозяйственное предприятие «Югорское»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3467528184</w:t>
                  </w:r>
                </w:p>
              </w:tc>
            </w:tr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8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40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 </w:t>
      </w:r>
      <w:r>
        <w:rPr>
          <w:sz w:val="24"/>
        </w:rPr>
        <w:t>О.В. Лунег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9» августа 2012 г. 018730000581200042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лока и кисломолочных продукт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75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540"/>
        <w:gridCol w:w="558"/>
        <w:gridCol w:w="2871"/>
        <w:gridCol w:w="1275"/>
        <w:gridCol w:w="568"/>
        <w:gridCol w:w="828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</w:rPr>
              <w:t>ООО СПП «Югорское», г.Югорск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5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15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</w:t>
            </w:r>
          </w:p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41" w:hanging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</w:t>
            </w:r>
            <w:r>
              <w:rPr>
                <w:b/>
                <w:sz w:val="16"/>
                <w:szCs w:val="16"/>
              </w:rPr>
              <w:t>250 - 500</w:t>
            </w:r>
            <w:r>
              <w:rPr>
                <w:sz w:val="16"/>
                <w:szCs w:val="16"/>
              </w:rPr>
              <w:t xml:space="preserve">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</w:t>
            </w:r>
          </w:p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141" w:hanging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" w:right="141" w:hanging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41" w:hanging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детей дошкольного и школьного возраста, йодированное, обогащенное лактулозой и витамином С 3,2 % жирности, 200 мл ГОСТ ТИ ТУ 9222-448-00419785-09. Срок годности 5 суток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41" w:hanging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витаминизированное  2,5-3,2 % жирности,  200 мл в  соответствии с ГОСТ ТИ ТУ 922-448-00419785-09 ФЗ от 12.06.08г. Срок годности не более 5 сут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141" w:hanging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141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</w:tr>
      <w:tr>
        <w:trPr>
          <w:trHeight w:val="418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833 3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5:00Z</dcterms:created>
  <dc:creator>Абдуллаева Ольга Сергеевна</dc:creator>
  <dc:description/>
  <cp:keywords/>
  <dc:language>en-US</dc:language>
  <cp:lastModifiedBy>1</cp:lastModifiedBy>
  <cp:lastPrinted>2012-08-08T18:13:00Z</cp:lastPrinted>
  <dcterms:modified xsi:type="dcterms:W3CDTF">2012-08-09T06:22:00Z</dcterms:modified>
  <cp:revision>10</cp:revision>
  <dc:subject/>
  <dc:title/>
</cp:coreProperties>
</file>