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апреля  2011г.                                                                         № 0187300005811000045-1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Бандурин В.К. – директор департамента жилищно-коммунального и строительного комплекса; 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бдуллаев Айдын Тофикович,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045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045, дата публикации  11.03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3. 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7» апреля </w:t>
      </w:r>
      <w:r>
        <w:rPr>
          <w:color w:val="000000"/>
          <w:sz w:val="24"/>
          <w:szCs w:val="24"/>
        </w:rPr>
        <w:t>2011 г. 17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7.</w:t>
      </w:r>
      <w:r>
        <w:rPr/>
        <w:t xml:space="preserve">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ткрытое акционерное общество "Ремонтно-строительное управление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Промышленная, д.3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Промышленная, д.3 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34675 2734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862201599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00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.И. Бода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М.И. Бода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___В.К.Бандурин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ab/>
        <w:t xml:space="preserve">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___________________Н.Б. Захар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__________________А.Т. </w:t>
      </w:r>
      <w:r>
        <w:rPr>
          <w:sz w:val="24"/>
          <w:szCs w:val="24"/>
          <w:lang w:val="en-US" w:eastAsia="en-US"/>
        </w:rPr>
        <w:t>Абдуллае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1» апреля   2011г. № 0187300005811000045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7"/>
        <w:gridCol w:w="3840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емонтно – строительное управление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27, ул.Газовиков,  2/1.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пично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ирпичное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00,9 кв. метров  (за исключением балконов, лоджий, веранд и терра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 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» ноября 2010 года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44798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1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11T11:11:00Z</dcterms:modified>
  <cp:revision>1</cp:revision>
  <dc:subject/>
  <dc:title/>
</cp:coreProperties>
</file>