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8» июня 2013г.                                                                                           № 018730000581300024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Елена  Александровна  Черненко, директо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8"/>
        </w:rPr>
        <w:t xml:space="preserve">МКУ «Служба обеспечения </w:t>
      </w:r>
      <w:r>
        <w:rPr>
          <w:sz w:val="24"/>
          <w:szCs w:val="24"/>
        </w:rPr>
        <w:t>органов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техническому обслуживанию автомобиля (запрос котировок от 27.05.2013 № 43, номер извещения на официальном сайте: </w:t>
      </w:r>
      <w:hyperlink r:id="rId2">
        <w:r>
          <w:rPr>
            <w:rStyle w:val="InternetLink"/>
          </w:rPr>
          <w:t>0187300005813000</w:t>
        </w:r>
      </w:hyperlink>
      <w:r>
        <w:rPr>
          <w:sz w:val="24"/>
          <w:szCs w:val="24"/>
        </w:rPr>
        <w:t xml:space="preserve">24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выполнения работ: сроки ремонта автомобилей составляют не более двух дней со дня предоставления автомобилей на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 Срок и условия оплаты работ: оплата производиться в порядке, предусмотренном в проекте муниципального контракта, а именно: путем перечисления денежных средств на расчетный счет Исполнителя в течение 10 дней после выполнения работы, на основании заказа-наряда, акта выполненных работ, подписанного ответственным лицом Заказчика и предоставления Заказчику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43 322,00 (сорок три тысячи триста двадцать два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работ по ремонту автомобилей должны быть включены расходы на уплату таможенных пошлин, налогов, сборов и других обязательных платежей, включая НДС, стоимость расходных материалов, смазочных материалов, технических жидкостей и запасных частей, необходимых для ремонта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 Место выполнения работ:  на станции технического обслуживания Исполнителя,  расположенной не далее 20 километров от города Югорска Ханты-Мансийского автономного  округа-Югры Тюменской  област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7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раАВТО+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Югорск, ул. Славянская,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11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абеняков Владимимр Николаевич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Югорск, ул. Ленина, д.10, кв. 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5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42 81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раАВТО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абеняков Владимим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 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 319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июня  2013г. № 0187300005813000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июня  2013г. № 018730000581300024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к протоколу  рассмотрения  и  оценки 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от «18» июня 2013 № </w:t>
      </w:r>
      <w:r>
        <w:rPr/>
        <w:t>0187300005813000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ыполнение работ по техническому обслуживанию автомоб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рос котировок от 27 мая 2013 года № 43, номер извещения на официальном сайте 018730000581300024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«Служба обеспечения органов местного самоуправления»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15"/>
        <w:gridCol w:w="5032"/>
        <w:gridCol w:w="1701"/>
        <w:gridCol w:w="1586"/>
      </w:tblGrid>
      <w:tr>
        <w:trPr>
          <w:trHeight w:val="2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работ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ЮграАВТО+»               г. Югор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предприниматель В.Н. Слабеняков,     г. Югорск</w:t>
            </w:r>
          </w:p>
        </w:tc>
      </w:tr>
      <w:tr>
        <w:trPr>
          <w:trHeight w:val="5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автомобиля Тойота Ланд Крузер 200, 2007 года выпуска, пробег 150 тыс. к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ка всех систем автомобиля -1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мена ремня ГРМ -1 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мена масла в двигателе и масляного фильтра-1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мена фильтра кондиционера-1шт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шприцевание (смазка карданных валов)-1компл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мена передних тормозных колодок-1 компле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мень ГРМ-1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ик натяжителя ремня-1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ал натяжителя-1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ик обводной-1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тяжитель-1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мень приводной-1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интетическое моторное масло Тойота-6,7 л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льцо уплотнительное поддона-1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ильтр маслянный-1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ильтр салона-1шт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смазка </w:t>
            </w:r>
            <w:r>
              <w:rPr>
                <w:bCs/>
                <w:lang w:val="en-US"/>
              </w:rPr>
              <w:t>Castro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X</w:t>
            </w:r>
            <w:r>
              <w:rPr>
                <w:bCs/>
              </w:rPr>
              <w:t>-0,3 кг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лодки тормозные передние-1 компл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муниципального контракта 43322,00 (сорок три тысячи триста двадцать два) руб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9,00</w:t>
            </w:r>
          </w:p>
        </w:tc>
      </w:tr>
      <w:tr>
        <w:trPr>
          <w:trHeight w:val="555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7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 на станции технического обслуживания  Исполнителя, расположенном  не далее 20 км.  от города Югорска Ханты-Мансийского АО-Ю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дней  с момента предоставления автомобиля на техническое обслу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9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роизводиться путем перечисления денежных средств на расчетный  счет исполнителя в течение 10 дней после выполнения работы  на  основании заказа-наряда, акта выполненных работ, подписанного  ответственным лицом Заказчика и предоставлении Заказчику счета-фа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6:00Z</dcterms:created>
  <dc:creator>Абдуллаева Ольга Сергеевна</dc:creator>
  <dc:description/>
  <cp:keywords/>
  <dc:language>en-US</dc:language>
  <cp:lastModifiedBy>1</cp:lastModifiedBy>
  <cp:lastPrinted>2013-06-18T11:08:00Z</cp:lastPrinted>
  <dcterms:modified xsi:type="dcterms:W3CDTF">2013-06-18T07:23:00Z</dcterms:modified>
  <cp:revision>10</cp:revision>
  <dc:subject/>
  <dc:title/>
</cp:coreProperties>
</file>