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8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9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9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89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Контек Иншаат Санайи ве Тиджарет Лимитед Ширкети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 размещения зака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1357, Москва г, ул.Верейская, дом 17 - офис 206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(495) 987 32 56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3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18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89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35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60"/>
        <w:gridCol w:w="3261"/>
      </w:tblGrid>
      <w:tr>
        <w:trPr>
          <w:trHeight w:val="61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91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71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в.169, ул. Чкалова, дом. № 7, корп. № 5, город Югорск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36,6 кв. метров  (за исключением балконов, лоджий, веранд и терр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,6 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квартире имеется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ходные и межкомнатные двер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аружные оконные конструкц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ическая разводк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орозетки и  выключател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электросчётчик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топительная систем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антехнические стояк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вентиляц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настелены  все виды полов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од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(одна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</w:rPr>
            </w:pPr>
            <w:r>
              <w:rPr>
                <w:sz w:val="16"/>
              </w:rPr>
              <w:t>не ранее 200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9514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40:00Z</dcterms:modified>
  <cp:revision>3</cp:revision>
  <dc:subject/>
  <dc:title/>
</cp:coreProperties>
</file>