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октябр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451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Голин С.Д. - первый заместитель главы администрации города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помощ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Третьякова Галина Николаевна, бухгалтер МБОУ «Средняя общеобразовательная школа № 2».</w:t>
      </w:r>
    </w:p>
    <w:p>
      <w:pPr>
        <w:pStyle w:val="Style18"/>
        <w:spacing w:lineRule="auto" w:line="240"/>
        <w:rPr/>
      </w:pPr>
      <w:r>
        <w:rPr>
          <w:color w:val="000000"/>
          <w:spacing w:val="-6"/>
          <w:sz w:val="24"/>
        </w:rPr>
        <w:t xml:space="preserve">1. Наименование предмета запроса котировок: поставка промышленной посудомоечной машины  (запрос котировок от 12 сентября 2011 года № 627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</w:rPr>
          <w:t>0187300005811000</w:t>
        </w:r>
      </w:hyperlink>
      <w:r>
        <w:rPr>
          <w:color w:val="000000"/>
          <w:spacing w:val="-6"/>
          <w:sz w:val="24"/>
        </w:rPr>
        <w:t xml:space="preserve">451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</w:rPr>
        <w:t>МБОУ «Средняя общеобразовательная школа № 2». Почтовый адрес: 628260, ул.Мира, д. 85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0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</w:t>
      </w:r>
      <w:r>
        <w:rPr>
          <w:sz w:val="22"/>
          <w:szCs w:val="22"/>
        </w:rPr>
        <w:t>Место поставки товара</w:t>
      </w:r>
      <w:r>
        <w:rPr>
          <w:sz w:val="24"/>
          <w:szCs w:val="24"/>
        </w:rPr>
        <w:t>: 628260, ул. Мира, д.85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 Срок  поставки товара: в течение 15 рабочих дней со дня заключения муниципального контракта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350 000 рубл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бюджет города Югорска на 2011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поставок товаров: 30 % предоплата в течение 10 рабочих дней после выставления счета, 70 % в течение 20 рабочих дней с момента подписания акта приема-передачи товара.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3» октябр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РИМ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3029, ул.Ново-Вокзальная, д.271, офис 4, г.Самара, Самар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9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часов 48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9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часов 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 xml:space="preserve">6.1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2"/>
        <w:gridCol w:w="5148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Лидер»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. 3 ст.47 Федерального закона от 21.07.2005  №94-ФЗ заявка не соответствует требованиям установленным в извещении  о проведении запроса котиров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указано место нахождения участника размещения за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указаны следующие характеристики товара: (номинальная мощность электродвигателей насосов мойки и ополаскивания, номинальная мощность электродвигателя привода транспортера, номинальная мощность электродвигателя ванны предмытья, расход электроэнергии за один час при работе на горячей воде и   холодной воде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310 000 (триста десять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612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«ИРИМ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04» октября  2011 г. №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51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В.В.Градович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____С.Д.Голин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В.К.Бандурин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ab/>
        <w:t>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___________________Н.Б. Зах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                                                            ________________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Г.Н.Треть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тировочных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04 октября 2011г. </w:t>
      </w:r>
    </w:p>
    <w:p>
      <w:pPr>
        <w:pStyle w:val="Normal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0187300005811000451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40"/>
        <w:jc w:val="center"/>
        <w:rPr>
          <w:color w:val="000000"/>
          <w:spacing w:val="-6"/>
          <w:sz w:val="18"/>
          <w:szCs w:val="18"/>
        </w:rPr>
      </w:pPr>
      <w:r>
        <w:rPr>
          <w:sz w:val="18"/>
          <w:szCs w:val="18"/>
        </w:rPr>
        <w:t xml:space="preserve">Рассмотрение и оценка котировочных  заявок на поставку </w:t>
      </w:r>
      <w:r>
        <w:rPr>
          <w:color w:val="000000"/>
          <w:spacing w:val="-6"/>
          <w:sz w:val="18"/>
          <w:szCs w:val="18"/>
        </w:rPr>
        <w:t>промышленной посудомоечной машины</w:t>
      </w:r>
    </w:p>
    <w:p>
      <w:pPr>
        <w:pStyle w:val="Style18"/>
        <w:spacing w:lineRule="auto" w:line="240"/>
        <w:jc w:val="center"/>
        <w:rPr/>
      </w:pPr>
      <w:r>
        <w:rPr>
          <w:color w:val="000000"/>
          <w:spacing w:val="-6"/>
          <w:sz w:val="18"/>
          <w:szCs w:val="18"/>
        </w:rPr>
        <w:t xml:space="preserve">  </w:t>
      </w:r>
      <w:r>
        <w:rPr>
          <w:color w:val="000000"/>
          <w:spacing w:val="-6"/>
          <w:sz w:val="18"/>
          <w:szCs w:val="18"/>
        </w:rPr>
        <w:t xml:space="preserve">(запрос котировок от 12 сентября 2011 года № 627, номер извещения на официальном сайте: </w:t>
      </w:r>
      <w:hyperlink r:id="rId5">
        <w:r>
          <w:rPr>
            <w:rStyle w:val="InternetLink"/>
            <w:color w:val="000000"/>
            <w:spacing w:val="-6"/>
            <w:sz w:val="18"/>
            <w:szCs w:val="18"/>
          </w:rPr>
          <w:t>0187300005811000</w:t>
        </w:r>
      </w:hyperlink>
      <w:r>
        <w:rPr>
          <w:color w:val="000000"/>
          <w:spacing w:val="-6"/>
          <w:sz w:val="18"/>
          <w:szCs w:val="18"/>
        </w:rPr>
        <w:t>45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>Заказчик: МБОУ «Средняя общеобразовательная школа №2»</w:t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880"/>
        <w:gridCol w:w="720"/>
        <w:gridCol w:w="720"/>
        <w:gridCol w:w="1080"/>
        <w:gridCol w:w="1216"/>
        <w:gridCol w:w="944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, работ,  услу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РИМ», </w:t>
            </w:r>
          </w:p>
          <w:p>
            <w:pPr>
              <w:pStyle w:val="Style18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ма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ИДЕР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нкт - Петербург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</w:t>
            </w:r>
          </w:p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, </w:t>
            </w:r>
          </w:p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а, </w:t>
            </w:r>
          </w:p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, </w:t>
            </w:r>
          </w:p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7"/>
              <w:spacing w:before="2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посудомоечная маши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предназначена для мытья тарелок, суповых мисок, стаканов, приборов и подносов с применением моющих средст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марка  ММУ- 1000 или эквивалент с теми же характеристиками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ип: конвейерный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габаритные размеры,  мм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- длина: от 3000 до 3800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- ширина: от 1000 до 1600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- высота: от 1200 до 2000.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температура воды при мытье – не менее 40 град.С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емпература воды при вторичном ополаскивании – не менее 85 град. С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изводительность (тарелок в час) не менее – 1600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оминальная потребляемая мощность, кВт, в том числ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- водонагревателя,  не менее: 24,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- ТЭН ванны ополаскивания не менее: 9,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оминальная мощность электродвигателей насосов мойки и ополаскивания, кВт : не менее 1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оминальная мощность электродвигателя привода транспортера, кВт: не менее  0,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оминальная мощность электродвигателя ванны предмытья, кВт: не менее 0,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асход электроэнергии за один час, кВ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- при работе на горячей воде (55град. С): не более 24,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и работе на холодной воде (15 град. С): не более 32,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сса машины не более 550 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 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 000</w:t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муниципального контракта , руб.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цена муниципального контракта:        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50 0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 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 000</w:t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оставки товара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15 рабочих дней со дня заключения муниципального контракта.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 % предоплата в течение 10 рабочих дней после выставления счета, 70 % в течение 20 рабочих дней с момента подписания акта приема-передачи товара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я качества  товара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 со дня подписания акта приема-передачи товара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к участнику размещения заказа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2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7:00Z</dcterms:created>
  <dc:creator>Абдуллаева Ольга Сергеевна</dc:creator>
  <dc:description/>
  <cp:keywords/>
  <dc:language>en-US</dc:language>
  <cp:lastModifiedBy>1</cp:lastModifiedBy>
  <cp:lastPrinted>2011-10-04T10:11:00Z</cp:lastPrinted>
  <dcterms:modified xsi:type="dcterms:W3CDTF">2011-10-04T06:11:00Z</dcterms:modified>
  <cp:revision>15</cp:revision>
  <dc:subject/>
  <dc:title>Муниципальное образование  городской округ –город Югорск</dc:title>
</cp:coreProperties>
</file>