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8» декабря  2011г.                                                                         </w:t>
        <w:tab/>
        <w:t>№ 0187300005811000813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2.</w:t>
      </w:r>
      <w:r>
        <w:rPr>
          <w:sz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6. </w:t>
      </w:r>
      <w:r>
        <w:rPr>
          <w:sz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sz w:val="24"/>
        </w:rPr>
        <w:t>7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8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9. Абдуллаев А.Т. - </w:t>
      </w:r>
      <w:r>
        <w:rPr>
          <w:sz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0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10  членов комиссии, что составляет  100 % от общего количества членов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813 на право заключения муниципального контракта на выполнение работ по зимнему и летнему содержанию дорог, проездов и тротуаров Югорска-2 в 2012 году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813, дата публикации  30.11.2011. 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д.22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8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spacing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rFonts w:cs="Calibri" w:ascii="Calibri" w:hAnsi="Calibri"/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7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877205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894041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3"/>
        <w:gridCol w:w="241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В.К.Бандури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__________________ </w:t>
      </w:r>
      <w:r>
        <w:rPr>
          <w:sz w:val="24"/>
          <w:szCs w:val="24"/>
        </w:rPr>
        <w:t>Л.С.Скорох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15:00Z</dcterms:created>
  <dc:creator>Захарова Наталья Борисовна</dc:creator>
  <dc:description/>
  <cp:keywords/>
  <dc:language>en-US</dc:language>
  <cp:lastModifiedBy>1</cp:lastModifiedBy>
  <cp:lastPrinted>2011-12-08T09:32:00Z</cp:lastPrinted>
  <dcterms:modified xsi:type="dcterms:W3CDTF">2011-12-08T06:35:00Z</dcterms:modified>
  <cp:revision>4</cp:revision>
  <dc:subject/>
  <dc:title/>
</cp:coreProperties>
</file>