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а ул., д.4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komfin</w:t>
        </w:r>
        <w:r>
          <w:rPr>
            <w:rStyle w:val="InternetLink"/>
            <w:sz w:val="24"/>
            <w:szCs w:val="24"/>
          </w:rPr>
          <w:t>2006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 ноября 2012 года</w:t>
      </w:r>
      <w:r>
        <w:rPr>
          <w:sz w:val="24"/>
          <w:szCs w:val="24"/>
        </w:rPr>
        <w:t xml:space="preserve">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 xml:space="preserve"> 705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ъяснение положений документации об открытом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на право заключения муниципального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предоставлению кредита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Югорск в форме возобновляемой кредитной ли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Предмет запрос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предоставить выписку из муниципальной долговой книги муниципального образования город Югорска на последнюю отчетную дату, необходимую для анализа целесообразности участия в открытом аукционе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Разъяснение муниципального заказчик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муниципальной долговой книги муниципального образования город Югорск не предоставля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ьзовании бюджетных средств в виде ежемесячных отчетов об исполнении консолидированного бюджета муниципального образования город Югорск размещена на сайте администрации города Югорск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Финанс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департамен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 администрации города Югорска                                             И.Ю. Мальце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b/>
      <w:sz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2006@rambler.ru" TargetMode="External"/><Relationship Id="rId4" Type="http://schemas.openxmlformats.org/officeDocument/2006/relationships/hyperlink" Target="http://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Зотова СА</cp:lastModifiedBy>
  <cp:lastPrinted>2012-11-13T11:50:00Z</cp:lastPrinted>
  <dcterms:modified xsi:type="dcterms:W3CDTF">2012-11-13T06:52:00Z</dcterms:modified>
  <cp:revision>53</cp:revision>
  <dc:subject/>
  <dc:title>бланк письма</dc:title>
</cp:coreProperties>
</file>