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2» января  2012г.                                                                                             № 018730000581100091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мирнов Александр Александрович, начальник отдела автоматизации и информатизации департамента финансов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16 на право заключения муниципального контракта на оказание услуг по техническому сопровождению программных продуктов “Автоматизированная система планирования, бухгалтерского учета и анализа исполнения бюджета “Бюджет” и его программных модулей, сервера удаленного документооборота и удаленных рабочих мест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916, дата публикации 29.12.2011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финансов администрации города Югорска. Почтовый адрес: ул.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янва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№ 2043148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) признать участником аукциона участника размещения заказа № 2043148, подавшего заявку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Аукционная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признать заявку № 1, защищенный № 2043148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spacing w:lineRule="auto" w:line="240" w:before="0" w:after="6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 204314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ество с ограниченной ответственностью «Информационные системы «Криста»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чтовый адрес: 630099, Новосибирская обл, Новосибирск г, ул.Максима Горького, д.24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нахождения: 630099, Новосибирская обл, Новосибирск г, ул.Максима Горького, д.24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актный телефон: 8 800 200 20 72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: 761004809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: 540701001</w:t>
            </w:r>
            <w:r>
              <w:rPr>
                <w:rStyle w:val="Textspanview"/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646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    __________________А.А. Смир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 заяв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рытого аукциона в электронной фор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"12" января 2012 г. № 0187300005811000916-1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рассмотрения заявок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крытого аукциона  в электронной форм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казание услуг по техническому сопровождению программных продуктов </w:t>
      </w:r>
      <w:r>
        <w:rPr>
          <w:rFonts w:cs="Times New Roman" w:ascii="Times New Roman" w:hAnsi="Times New Roman"/>
          <w:sz w:val="20"/>
          <w:szCs w:val="20"/>
        </w:rPr>
        <w:t>“Автоматизированная система планирования, бухгалтерского учета и анализа исполнения бюджета “Бюджет”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его программных модулей, сервера удаленного документооборота и удаленных рабочих ме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: Департамент финансов  администрации города Югорска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963"/>
        <w:gridCol w:w="4269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щество с ограниченной ответственностью "Информационные системы "Криста"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. Новосибирск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bookmarkStart w:id="0" w:name="_Ref166241751"/>
            <w:r>
              <w:rPr>
                <w:sz w:val="18"/>
                <w:szCs w:val="18"/>
                <w:lang w:eastAsia="en-US"/>
              </w:rPr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  <w:bookmarkEnd w:id="0"/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) для участника, являющегося автором или иным правообладателем – копия свидетельства об официальной регистрации программы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) для участника, которому такие права на программу переданы автором или иным правообладателем – копия действующего договора  (свидетельства, сертификата) о передаче участнику прав на модификацию и иное использование программы, заключенный в письменной форме и устанавливающий объем и способы использования программы.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Свидетельство о государственной регистрации программы для ЭВМ №2010612972 "автоматизированная Автоматизированная система "Бюджет" (АС "Бюджет")"</w:t>
            </w:r>
          </w:p>
          <w:p>
            <w:pPr>
              <w:pStyle w:val="Normal"/>
              <w:snapToGrid w:val="fals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Свидетельство о государственной регистрации программы для ЭВМ №2009612839 " Автоматизированная система "Удаленное рабочее место" (АС "УРМ")"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Свидетельство о государственной регистрации программы для ЭВМ №2010612973 "Программное обеспечение "Сервер обмена данными" (ПО "Сервер обмена данными") "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оводится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оводитс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 заявке участника)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 заявке участника)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ьная цена контракта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86 948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шестьсот восемьдесят шесть тысяч девятьсот сорок восемь) рублей 00 копеек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0" w:right="1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8:00Z</dcterms:created>
  <dc:creator>Абдуллаева Ольга Сергеевна</dc:creator>
  <dc:description/>
  <cp:keywords/>
  <dc:language>en-US</dc:language>
  <cp:lastModifiedBy>1</cp:lastModifiedBy>
  <cp:lastPrinted>2012-01-12T10:35:00Z</cp:lastPrinted>
  <dcterms:modified xsi:type="dcterms:W3CDTF">2012-01-12T07:37:00Z</dcterms:modified>
  <cp:revision>6</cp:revision>
  <dc:subject/>
  <dc:title/>
</cp:coreProperties>
</file>