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6 апреля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12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9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10  членов комиссии, что составляет  100 % от общего количества членов.</w:t>
      </w:r>
    </w:p>
    <w:p>
      <w:pPr>
        <w:pStyle w:val="TextBody"/>
        <w:spacing w:before="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 Кудрявцева Оксана Александровна, заместитель директора  МКУ  «Производственная группа».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1. Наименование предмета запроса котировок: поставка горюче-смазочных материалов (запрос котировок от 11 апреля 2012 года №74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121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казенное учреждение «Производственная группа». Почтовый адрес: 628260, г. Югорск, ул. Геологов,  д. 9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7» апреля 2011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2 Сроки поставки товара:  с момента  подписания  муниципального контракта по  30 июня 2012 год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4.3 Срок и условия оплаты поставок товаров: оплата производится в порядке, предусмотренном в проекте муниципального контракта, а именно  ежемесячно,  безналичным перечислением, в течение 10 рабочих дней с момента выставленного счета, оформленного на основании    заправочных ведомостей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муниципального  контракта</w:t>
      </w:r>
      <w:r>
        <w:rPr>
          <w:spacing w:val="-7"/>
          <w:sz w:val="24"/>
          <w:szCs w:val="24"/>
        </w:rPr>
        <w:t>:  215 600 рубле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5 Источник финансирования: бюджет города Югорска на 2012 год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</w:t>
      </w:r>
      <w:r>
        <w:rPr>
          <w:sz w:val="24"/>
          <w:szCs w:val="24"/>
        </w:rPr>
        <w:t xml:space="preserve">В цену товаров должны быть включены расходы на  обслуживание  через автозаправочные станции, страхование, уплату таможенных пошлин, налогов, сборов и других </w:t>
      </w:r>
      <w:r>
        <w:rPr>
          <w:sz w:val="24"/>
          <w:szCs w:val="28"/>
        </w:rPr>
        <w:t>обязательных платежей, включая НД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7</w:t>
      </w:r>
      <w:r>
        <w:rPr>
          <w:sz w:val="24"/>
          <w:szCs w:val="24"/>
        </w:rPr>
        <w:t xml:space="preserve"> Поставка товара  должна  осуществляться  круглосуточно, через   автозаправочные  станции  Поставщика, расположенные по адресу: г. Югорск, Ханты-Мансийский автономный округ-Югра, Тюменская область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25» апреля 2012 г. 13 часов 00 минут) были поданы 3 (три) котировочные заявки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982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635"/>
        <w:gridCol w:w="3060"/>
        <w:gridCol w:w="2340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6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7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6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Советскнефтепродукт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8240, Южная промзона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Советский, Советский район,  Ханты-Мансийский автономный округ-Югра, Тюменская область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3.04.201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pacing w:val="-6"/>
                <w:highlight w:val="yellow"/>
              </w:rPr>
            </w:pPr>
            <w:r>
              <w:rPr/>
              <w:t>11 часов 35 мин.</w:t>
            </w:r>
          </w:p>
        </w:tc>
      </w:tr>
      <w:tr>
        <w:trPr>
          <w:trHeight w:val="87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6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горскпродукт ОЙЛ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ул.Гастелло, 27/1, г.Югорск,  Ханты-Мансийский автономный округ-Югра, Тюменская область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4.04.201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 часов 47 мин.</w:t>
            </w:r>
          </w:p>
        </w:tc>
      </w:tr>
      <w:tr>
        <w:trPr>
          <w:trHeight w:val="1237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36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Анушик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не указано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4.04.201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/>
              <w:t>11 часов 43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496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2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ушик»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указано местонахождение участника размещения заказ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 цену товара не включены расходы на обслуживание через автозаправочные стан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указана характеристика товара, цена контрак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указано согласие участника размещения заказа на исполнение условий контракт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 Предложение о наиболее низкой цене товаров составило  207 294 (двести семь тысяч двести девяносто четыре) рубля 4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97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60"/>
        <w:gridCol w:w="3060"/>
        <w:gridCol w:w="288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Советскнефтепродук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Югорскпродукт ОЙЛ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 294,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 5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6» апреля  2012 г. №</w:t>
            </w:r>
            <w:hyperlink r:id="rId4">
              <w:r>
                <w:rPr>
                  <w:rStyle w:val="InternetLink"/>
                  <w:sz w:val="18"/>
                  <w:szCs w:val="18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121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6» апреля  2012 г. №</w:t>
            </w:r>
            <w:hyperlink r:id="rId5">
              <w:r>
                <w:rPr>
                  <w:rStyle w:val="InternetLink"/>
                  <w:sz w:val="18"/>
                  <w:szCs w:val="18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121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_________________</w:t>
      </w:r>
      <w:r>
        <w:rPr>
          <w:sz w:val="24"/>
        </w:rPr>
        <w:t>О.А.</w:t>
      </w:r>
      <w:r>
        <w:rPr>
          <w:color w:val="000000"/>
          <w:spacing w:val="-6"/>
          <w:sz w:val="24"/>
          <w:szCs w:val="24"/>
        </w:rPr>
        <w:t>Кудрявцева</w:t>
      </w:r>
      <w:r>
        <w:rPr>
          <w:color w:val="000000"/>
          <w:spacing w:val="-6"/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Cs/>
          <w:sz w:val="18"/>
          <w:szCs w:val="18"/>
        </w:rPr>
      </w:pPr>
      <w:r>
        <w:rPr>
          <w:sz w:val="24"/>
          <w:szCs w:val="24"/>
        </w:rPr>
        <w:t>Секретарь Е.Р. Луллис</w:t>
      </w:r>
      <w:bookmarkStart w:id="0" w:name="OLE_LINK2"/>
      <w:bookmarkStart w:id="1" w:name="OLE_LINK1"/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jc w:val="right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jc w:val="right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jc w:val="right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jc w:val="right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jc w:val="right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jc w:val="right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jc w:val="right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jc w:val="right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jc w:val="right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jc w:val="right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jc w:val="right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jc w:val="right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jc w:val="right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jc w:val="right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jc w:val="right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jc w:val="right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jc w:val="right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jc w:val="right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jc w:val="right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jc w:val="right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iCs/>
          <w:sz w:val="16"/>
          <w:szCs w:val="16"/>
        </w:rPr>
        <w:t>Приложение 1</w:t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к протоколу рассмотрения</w:t>
      </w:r>
    </w:p>
    <w:p>
      <w:pPr>
        <w:pStyle w:val="Normal"/>
        <w:jc w:val="right"/>
        <w:rPr/>
      </w:pPr>
      <w:r>
        <w:rPr>
          <w:iCs/>
          <w:sz w:val="16"/>
          <w:szCs w:val="16"/>
        </w:rPr>
        <w:t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26» апреля  2012 г. №</w:t>
      </w:r>
      <w:hyperlink r:id="rId6">
        <w:r>
          <w:rPr>
            <w:rStyle w:val="InternetLink"/>
            <w:iCs/>
            <w:sz w:val="16"/>
            <w:szCs w:val="16"/>
          </w:rPr>
          <w:t>0187300005812000</w:t>
        </w:r>
      </w:hyperlink>
      <w:r>
        <w:rPr>
          <w:iCs/>
          <w:sz w:val="16"/>
          <w:szCs w:val="16"/>
        </w:rPr>
        <w:t>121-1-1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iCs/>
          <w:sz w:val="16"/>
          <w:szCs w:val="16"/>
        </w:rPr>
        <w:t>на поставку  горюче-смазочных материалов</w:t>
      </w:r>
    </w:p>
    <w:p>
      <w:pPr>
        <w:pStyle w:val="Normal"/>
        <w:jc w:val="center"/>
        <w:rPr/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(запрос котировок от 11 апреля 2012 года №74, номер извещения на официальном сайте: </w:t>
      </w:r>
      <w:hyperlink r:id="rId7">
        <w:r>
          <w:rPr>
            <w:rStyle w:val="InternetLink"/>
            <w:iCs/>
            <w:sz w:val="16"/>
            <w:szCs w:val="16"/>
          </w:rPr>
          <w:t>0187300005812000</w:t>
        </w:r>
      </w:hyperlink>
      <w:r>
        <w:rPr>
          <w:iCs/>
          <w:sz w:val="16"/>
          <w:szCs w:val="16"/>
        </w:rPr>
        <w:t xml:space="preserve">121). 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iCs/>
          <w:sz w:val="16"/>
          <w:szCs w:val="16"/>
        </w:rPr>
        <w:t>Заказчик: МК</w:t>
      </w:r>
      <w:r>
        <w:rPr/>
        <w:t>У «Производственная группа»</w:t>
      </w:r>
      <w:bookmarkEnd w:id="0"/>
      <w:bookmarkEnd w:id="1"/>
    </w:p>
    <w:tbl>
      <w:tblPr>
        <w:tblW w:w="109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09"/>
        <w:gridCol w:w="2342"/>
        <w:gridCol w:w="553"/>
        <w:gridCol w:w="709"/>
        <w:gridCol w:w="1001"/>
        <w:gridCol w:w="892"/>
        <w:gridCol w:w="712"/>
        <w:gridCol w:w="901"/>
        <w:gridCol w:w="851"/>
        <w:gridCol w:w="95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№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именование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/>
              <w:t>Ед. из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/>
              <w:t>Кол-в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оветскнефтепродукт»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ветск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Югорскпродукт ОЙЛ», г. Югорс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нушик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,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И-9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начение: для автомобильной техники экологического класса 2; топливо для двигателей внутреннего сгорания, неэтилированный бензин марки Регулятор-92 класс 4. Топливо содержит антиокислительную присадку Агидол-12, не содержит металлосодержащие присадки. ГОСТ Р 51105-97 изм. 1-4. Октановое число: по моторному методу, не менее 83, по исследовательскому методу, не менее 92.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14,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И-8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начение: для автомобильной техники экологического класса 2; топливо для двигателей внутреннего сгорания, неэтилированный бензин марки Нормаль-80. ГОСТ Р 51105-97 изм. 1-4. Октановое число: по моторному методу, не менее 76, по исследовательскому методу не менее 80. Чистый прозрачны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5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7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Максимальная  цена муниципального контракта,    </w:t>
            </w:r>
            <w:r>
              <w:rPr>
                <w:sz w:val="18"/>
                <w:szCs w:val="18"/>
              </w:rPr>
              <w:t>215 6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 294,4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 576,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ставки тов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 момента подписания муниципального контракта по 30 июня 2012 год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 должна  осуществляться  круглосуточно, через   автозаправочные  станции  Поставщика, расположенные по адресу: г. Югорск, Ханты-Мансийский автономный округ-Югра, Тюменская область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</w:t>
            </w:r>
          </w:p>
        </w:tc>
      </w:tr>
      <w:tr>
        <w:trPr>
          <w:trHeight w:val="1455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ок и условия оплаты  поставки товара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плата производится в порядке, предусмотренном в проекте муниципального контракта, а именно ежемесячно, безналичным перечислением, в течение 10 рабочих дней с момента выставленного счета, оформленного на основании заправочных ведомостей.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роизводится в безналичной форме 100% от суммы Государственного контракта после получения товара, предъявления счетов-фактур и накладных на товар.</w:t>
            </w:r>
          </w:p>
        </w:tc>
      </w:tr>
      <w:tr>
        <w:trPr>
          <w:trHeight w:val="599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ебования к участнику  размещения заказа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тсутствие в реестре недобросовестных поставщиков сведений об участнике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1709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Не указано местонахождение участника размещения заказ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В цену товара не включены расходы на обслуживание через автозаправочные станции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3.Не указана характеристика товара, цена контрак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Не указано согласие участника размещения заказа на исполнение условий контракт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680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52:00Z</dcterms:created>
  <dc:creator>Lullis_ER</dc:creator>
  <dc:description/>
  <cp:keywords/>
  <dc:language>en-US</dc:language>
  <cp:lastModifiedBy>1</cp:lastModifiedBy>
  <cp:lastPrinted>2012-04-26T10:08:00Z</cp:lastPrinted>
  <dcterms:modified xsi:type="dcterms:W3CDTF">2012-04-26T06:14:00Z</dcterms:modified>
  <cp:revision>27</cp:revision>
  <dc:subject/>
  <dc:title>Муниципальное образование  городской округ –город Югорск</dc:title>
</cp:coreProperties>
</file>