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1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0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Cs/>
          <w:sz w:val="24"/>
          <w:szCs w:val="24"/>
        </w:rPr>
        <w:t>изделий медицинского назначения однократного применения</w:t>
      </w:r>
      <w:r>
        <w:rPr>
          <w:sz w:val="24"/>
          <w:szCs w:val="24"/>
        </w:rPr>
        <w:t xml:space="preserve"> (запрос котировок от 17 ок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50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0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Сроки поставки товара:  разовая поставка в течение 10 дней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16 801  рубль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 2011 г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ая целевая программа «Реализация приоритетного национального проекта в сфере здравоохранения»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 Срок годности товара: не менее  80% остаточного срока год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31» октя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 «Отдел медицинской техник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Ясная, д.46, г.Екатеринбург, Свердл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1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о-производственный центр Полимедсерви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4, ул.Авиационная, 57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 часов 3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Уралмедснаб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14, ул.Хохрякова, д.61, литер Б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.10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0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9 998 (сорок девять тысяч девятьсот девяносто восем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362"/>
        <w:gridCol w:w="336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о-производственный центр Полимедсервис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 «Отдел медицинской техники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 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 17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1» ноября 2011 г. №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0187300005811000</w:t>
              </w:r>
            </w:hyperlink>
            <w:r>
              <w:rPr>
                <w:sz w:val="16"/>
                <w:szCs w:val="16"/>
              </w:rPr>
              <w:t>509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01» ноября 2011 г. №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0187300005811000</w:t>
              </w:r>
            </w:hyperlink>
            <w:r>
              <w:rPr>
                <w:sz w:val="16"/>
                <w:szCs w:val="16"/>
              </w:rPr>
              <w:t>509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 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1» ноября  2011   № </w:t>
      </w:r>
      <w:r>
        <w:rPr/>
        <w:t>0187300005811000509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</w:t>
      </w:r>
      <w:r>
        <w:rPr>
          <w:bCs/>
        </w:rPr>
        <w:t>изделий медицинского назнач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днократного применения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(запрос котировок от 17 октября 2011 года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509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Заказчик: МУ «Центральная городская больница г.Югорска».</w:t>
      </w:r>
    </w:p>
    <w:tbl>
      <w:tblPr>
        <w:tblW w:w="107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0"/>
        <w:gridCol w:w="720"/>
        <w:gridCol w:w="720"/>
        <w:gridCol w:w="1260"/>
        <w:gridCol w:w="720"/>
        <w:gridCol w:w="1080"/>
        <w:gridCol w:w="900"/>
        <w:gridCol w:w="1080"/>
        <w:gridCol w:w="720"/>
      </w:tblGrid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О «Отдел медицинской техники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учно-производственный центр Полимедсерви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медснаб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ирка Вакутейнер с пробкой Гемокард №  368860 или эквивален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ирка однократного применения  Вакутейнер с пробкой Гемокард  для исследования цельной крови. КЗ ЭДТА, объем забираемой крови 4 мл. Размеры пробирок 75х13 мм, пластик. Сиреневая крышка с вертикальными наружными бороздками для удобства снятия, с внутренней пробкой из бутиловой резины. Форма выпуска: пенопластовый штатив на 100 штук в термоусадочной  пленке с бумажной этикеткой на боку. Стерильность – гамма-лучи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ирка Вакутейнер с пробкой Гемокард №  36886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Gri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>, Авс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ирка Вакутейнер с пробкой Гемокард №  3688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для взятия кр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итель, страна происхождения «Вакустет Кима срл», 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Вакутейнер Флешбек или эквивал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ла однократного применения, стерильная,  Вакутейнер Флешбек, двусторонняя для забора венозной  крови, с прозрачной визуальной камерой. Размер иглы 21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х1(0,8х25 мм). Цветовая кодировка-зеленый колпачок. Стерильность – гамма-луч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Вакутейнер Флешбе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Gri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>, Авс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Вакутейнер Флешб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стема </w:t>
            </w:r>
            <w:r>
              <w:rPr>
                <w:sz w:val="16"/>
                <w:szCs w:val="16"/>
                <w:lang w:val="en-US"/>
              </w:rPr>
              <w:t>Vacutest</w:t>
            </w:r>
            <w:r>
              <w:rPr>
                <w:sz w:val="16"/>
                <w:szCs w:val="16"/>
              </w:rPr>
              <w:t xml:space="preserve"> для взятия кр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итель, страна происхождения «Вакустет Кима срл», 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15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Вакутейнер или эквивал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гла однократного применения, стерильная,  Вакутейнер, двусторонняя для забора венозной  крови, с прозрачной визуальной камерой. Размер иглы 20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х1(0,9х38 мм). Цветовая  кодировка- желтый колпачок. Стерильность – гамма-лучи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Вакутейн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Gri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e</w:t>
            </w:r>
            <w:r>
              <w:rPr>
                <w:sz w:val="16"/>
                <w:szCs w:val="16"/>
              </w:rPr>
              <w:t>, Авс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ла Вакутей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истема </w:t>
            </w:r>
            <w:r>
              <w:rPr>
                <w:sz w:val="16"/>
                <w:szCs w:val="16"/>
                <w:lang w:val="en-US"/>
              </w:rPr>
              <w:t>Vacutest</w:t>
            </w:r>
            <w:r>
              <w:rPr>
                <w:sz w:val="16"/>
                <w:szCs w:val="16"/>
              </w:rPr>
              <w:t xml:space="preserve"> для взятия кр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изводитель, страна происхождения «Вакустет Кима срл», Ит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b/>
              </w:rPr>
              <w:t>116 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1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260,  склад 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0 дней со дня подписания контра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това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т даты выпу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0:00Z</dcterms:created>
  <dc:creator>Lullis_ER</dc:creator>
  <dc:description/>
  <cp:keywords/>
  <dc:language>en-US</dc:language>
  <cp:lastModifiedBy>1</cp:lastModifiedBy>
  <cp:lastPrinted>2011-11-01T09:14:00Z</cp:lastPrinted>
  <dcterms:modified xsi:type="dcterms:W3CDTF">2011-11-01T06:14:00Z</dcterms:modified>
  <cp:revision>12</cp:revision>
  <dc:subject/>
  <dc:title>Муниципальное образование  городской округ –город Югорск</dc:title>
</cp:coreProperties>
</file>