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5 июня 2012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80-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180 на право заключения муниципального контракта на выполнение работ по капитальному ремонту сетей холодного водоснабжения по ул. Октябрьска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180, дата публикации 17.05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14.06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793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/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t xml:space="preserve"> 2796817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Югорскэнергогаз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Геологов, д.15.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Геологов, д.15.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22007609; КПП: 862201001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+7 34675 2 34 7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"Югорскэнергогаз")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11 227 0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5» июня 2012 г. № 018730000581200018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капитальному ремонту сетей холодного водоснабжения  по ул. Октябрьская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643"/>
        <w:gridCol w:w="3672"/>
        <w:gridCol w:w="17"/>
        <w:gridCol w:w="30"/>
        <w:gridCol w:w="10"/>
      </w:tblGrid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796817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49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bookmarkStart w:id="0" w:name="sub_174"/>
            <w:bookmarkStart w:id="1" w:name="sub_170"/>
            <w:r>
              <w:rPr>
                <w:sz w:val="18"/>
                <w:szCs w:val="18"/>
              </w:rPr>
              <w:t>16.1. Укладка трубопроводов водопроводных</w:t>
            </w:r>
            <w:bookmarkEnd w:id="1"/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bookmarkStart w:id="2" w:name="sub_171"/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  <w:bookmarkEnd w:id="2"/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bookmarkStart w:id="3" w:name="sub_172"/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  <w:bookmarkEnd w:id="3"/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bookmarkStart w:id="4" w:name="sub_174"/>
            <w:bookmarkStart w:id="5" w:name="sub_173"/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  <w:bookmarkEnd w:id="4"/>
            <w:bookmarkEnd w:id="5"/>
          </w:p>
          <w:p>
            <w:pPr>
              <w:pStyle w:val="Normal"/>
              <w:ind w:left="113" w:hanging="0"/>
              <w:rPr/>
            </w:pPr>
            <w:bookmarkStart w:id="6" w:name="sub_175"/>
            <w:r>
              <w:rPr>
                <w:color w:val="000000"/>
                <w:sz w:val="18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7" w:name="sub_371"/>
            <w:bookmarkEnd w:id="6"/>
            <w:r>
              <w:rPr>
                <w:color w:val="000000"/>
                <w:sz w:val="18"/>
                <w:szCs w:val="18"/>
                <w:shd w:fill="FFFFFF" w:val="clear"/>
              </w:rPr>
              <w:t xml:space="preserve"> по разделу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7"/>
          </w:p>
          <w:p>
            <w:pPr>
              <w:pStyle w:val="Normal"/>
              <w:suppressAutoHyphens w:val="true"/>
              <w:snapToGrid w:val="false"/>
              <w:ind w:left="113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bookmarkStart w:id="8" w:name="sub_399"/>
            <w:r>
              <w:rPr>
                <w:sz w:val="18"/>
                <w:szCs w:val="18"/>
              </w:rPr>
              <w:t>33.7. Объекты водоснабжения и канализации</w:t>
            </w:r>
            <w:bookmarkEnd w:id="8"/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6.02.2012 №0391.03-2009-8622007609-С-050: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Раздел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283" w:right="11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7. Объекты водоснабжения и канализации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 —</w:t>
            </w:r>
            <w:r>
              <w:rPr>
                <w:b/>
              </w:rPr>
              <w:t xml:space="preserve">11 227 000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едложение заказчика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. Участник размещения заказа</w:t>
            </w:r>
            <w:r>
              <w:rPr>
                <w:color w:val="000000"/>
              </w:rPr>
              <w:t xml:space="preserve"> ООО «Югорскэнергогаз», г. Югорск </w:t>
            </w:r>
            <w:r>
              <w:rPr/>
              <w:t>соответствует требованиям статьи 11 Федерального закона от 21.07.2005 №94-ФЗ. Вторая часть заявки участника размещения</w:t>
            </w:r>
            <w:r>
              <w:rPr>
                <w:color w:val="000000"/>
              </w:rPr>
              <w:t xml:space="preserve"> ООО «Югорскэнергогаз» соответствует </w:t>
            </w:r>
            <w:r>
              <w:rPr/>
              <w:t xml:space="preserve">требованиям, установленным документацией об открытом аукционе. </w:t>
            </w:r>
          </w:p>
          <w:p>
            <w:pPr>
              <w:pStyle w:val="Normal"/>
              <w:suppressAutoHyphens w:val="true"/>
              <w:ind w:left="90" w:hanging="0"/>
              <w:jc w:val="both"/>
              <w:rPr>
                <w:sz w:val="18"/>
                <w:szCs w:val="18"/>
                <w:lang w:eastAsia="ar-SA"/>
              </w:rPr>
            </w:pPr>
            <w:r>
              <w:rPr/>
              <w:t xml:space="preserve">2. Считаем возможным, в соответствии с ч.11 статьи 41.9  Федерального закона №94-ФЗ заключить муниципальный контракт на выполнение работ по капитальному ремонту сетей холодного водоснабжения  по ул. Октябрьская в городе Югорске с </w:t>
            </w:r>
            <w:r>
              <w:rPr>
                <w:color w:val="000000"/>
              </w:rPr>
              <w:t xml:space="preserve">ООО «Югорскэнергогаз», </w:t>
            </w:r>
            <w:r>
              <w:rPr/>
              <w:t xml:space="preserve">как с единственным участником аукциона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цене контракта, согласованной с участником размещения заказа </w:t>
            </w:r>
            <w:r>
              <w:rPr>
                <w:color w:val="000000"/>
              </w:rPr>
              <w:t xml:space="preserve">ООО «Югорскэнергогаз», </w:t>
            </w:r>
            <w:r>
              <w:rPr/>
              <w:t xml:space="preserve">и не превышающей начальной (максимальной) цены контракта — </w:t>
            </w:r>
            <w:r>
              <w:rPr>
                <w:b/>
              </w:rPr>
              <w:t>11 227 000  рублей</w:t>
            </w:r>
            <w:r>
              <w:rPr/>
              <w:t>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: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0"/>
          <w:szCs w:val="20"/>
        </w:rPr>
        <w:t>Член комиссии________________________________________________________</w:t>
      </w:r>
    </w:p>
    <w:sectPr>
      <w:type w:val="nextPage"/>
      <w:pgSz w:w="11906" w:h="16838"/>
      <w:pgMar w:left="992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15T10:20:00Z</cp:lastPrinted>
  <dcterms:modified xsi:type="dcterms:W3CDTF">2012-06-15T04:25:00Z</dcterms:modified>
  <cp:revision>11</cp:revision>
  <dc:subject/>
  <dc:title/>
</cp:coreProperties>
</file>