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марта  2012 г.  </w:t>
        <w:tab/>
        <w:tab/>
        <w:tab/>
        <w:tab/>
        <w:t xml:space="preserve">                                      № 0187300005812000054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4"/>
        </w:rPr>
        <w:t>МБУ ДОД ДЮСШ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оказание услуг по очистке кровли от снега, наледи, вывозу снега с территории</w:t>
      </w:r>
      <w:r>
        <w:rPr>
          <w:sz w:val="24"/>
        </w:rPr>
        <w:t xml:space="preserve"> (запрос котировок среди субъектов малого предпринимательства от 21 февраля 2012 года № 132,  номер извещения на официальном сайте: 0187300005812000054). </w:t>
      </w:r>
    </w:p>
    <w:p>
      <w:pPr>
        <w:pStyle w:val="Normal"/>
        <w:jc w:val="both"/>
        <w:rPr/>
      </w:pPr>
      <w:r>
        <w:rPr>
          <w:sz w:val="24"/>
          <w:szCs w:val="28"/>
        </w:rPr>
        <w:t>2.Заказчик: Муниципальное бюджетное учреждение дополнительного образования детей детско – юношеская спортивная школа «Смена». Почтовый адрес: 628260,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8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628260, Тюменская область, Ханты-Мансийский автономный округ-Югра, г.Югорск, ул. Садовая, д.2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ок  оказания услуг: со дня заключения настоящего контракта по 15 апрел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60797,6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стоимость «Услуг» включены расходы за весь объем оказываемых «Услуг», с учетом всех необходимых затрат, в том числе расходов на транспорт, страхование, уплату таможенных пошлин, налогов, прочих непредвиденных расходов и других обязательных платеж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</w:t>
      </w:r>
      <w:r>
        <w:rPr>
          <w:sz w:val="24"/>
          <w:szCs w:val="28"/>
        </w:rPr>
        <w:t>оказанных услуг:</w:t>
      </w:r>
      <w:r>
        <w:rPr>
          <w:sz w:val="24"/>
          <w:szCs w:val="24"/>
        </w:rPr>
        <w:t xml:space="preserve"> Заказчик производит оплату по безналичному расчету на расчетный счет Исполнителя </w:t>
      </w:r>
      <w:r>
        <w:rPr>
          <w:color w:val="000000"/>
          <w:sz w:val="24"/>
          <w:szCs w:val="24"/>
        </w:rPr>
        <w:t>в течение 10 (десяти) рабочих дней с момента подписания «Сторонами» акта сдачи-приемки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марта 2012 г. 13 часов 00 минут) были поданы 2 (дв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165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мление ввысь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52, г.Югорск,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0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ирамида+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Гастелло, 15/2, г.</w:t>
            </w:r>
            <w:r>
              <w:rPr/>
              <w:t xml:space="preserve"> Югорск,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3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1.Предложение о наиболее низкой цене товаров составило  60 500 (шестьдесят тысяч 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Пирамида+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мление ввысь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79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3» марта  2012г. №018730000581200005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3» марта  2012г. №018730000581200005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</w:t>
      </w:r>
      <w:r>
        <w:rPr>
          <w:sz w:val="24"/>
        </w:rPr>
        <w:t xml:space="preserve"> Г.Е. Бурмато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t>Секретарь Н.Б.Захарова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3» марта  2012 г.  №0187300005812000054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а оказание услуг по очистке кровли от снега, наледи, вывозу снега с территории</w:t>
      </w:r>
    </w:p>
    <w:p>
      <w:pPr>
        <w:pStyle w:val="Style17"/>
        <w:spacing w:lineRule="auto" w:line="240"/>
        <w:jc w:val="center"/>
        <w:rPr>
          <w:sz w:val="24"/>
          <w:szCs w:val="28"/>
        </w:rPr>
      </w:pPr>
      <w:r>
        <w:rPr>
          <w:sz w:val="20"/>
          <w:szCs w:val="20"/>
        </w:rPr>
        <w:t>(запрос котировок среди субъектов малого предпринимательства от 21 февраля 2012 года № 132,  номер извещения на официальном сайте: 0187300005812000054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Заказчик: Муниципальное бюджетное учреждение дополнительного образования детей детско – юношеская спортивная школа «Смена».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78"/>
        <w:gridCol w:w="3058"/>
        <w:gridCol w:w="567"/>
        <w:gridCol w:w="567"/>
        <w:gridCol w:w="1388"/>
        <w:gridCol w:w="1800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ОКД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Стремление ввыс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Пирамида+»,         г. Югорск</w:t>
            </w:r>
          </w:p>
        </w:tc>
      </w:tr>
      <w:tr>
        <w:trPr>
          <w:trHeight w:val="3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</w:t>
            </w:r>
            <w:r>
              <w:rPr>
                <w:color w:val="000000"/>
                <w:sz w:val="18"/>
                <w:szCs w:val="18"/>
              </w:rPr>
              <w:t>по очистке кровли от снега, наледи, вывозу снега с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ная очистка кровли и водосточной системы от наледи, снега и сосулек с крыши производится ручным способом. 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 После завершения оказания услуги требуется вывоз  всего снега с терри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0 797,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0 79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0 500</w:t>
            </w:r>
          </w:p>
        </w:tc>
      </w:tr>
      <w:tr>
        <w:trPr>
          <w:trHeight w:val="35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анных услуг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szCs w:val="24"/>
              </w:rPr>
              <w:t xml:space="preserve">Заказчик производит оплату по безналичному расчету на расчетный счет Исполнителя </w:t>
            </w:r>
            <w:r>
              <w:rPr>
                <w:color w:val="000000"/>
                <w:szCs w:val="24"/>
              </w:rPr>
              <w:t>в течение 10 (десяти) рабочих дней с момента подписания «Сторонами» акта сдачи-приемки оказан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szCs w:val="24"/>
              </w:rPr>
              <w:t>Со дня заключения настоящего контракта по 15апреля 2012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74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8:00Z</dcterms:created>
  <dc:creator>Lullis_ER</dc:creator>
  <dc:description/>
  <cp:keywords/>
  <dc:language>en-US</dc:language>
  <cp:lastModifiedBy>1</cp:lastModifiedBy>
  <cp:lastPrinted>2012-03-13T10:11:00Z</cp:lastPrinted>
  <dcterms:modified xsi:type="dcterms:W3CDTF">2012-03-13T07:20:00Z</dcterms:modified>
  <cp:revision>10</cp:revision>
  <dc:subject/>
  <dc:title>Муниципальное образование  городской округ –город Югорск</dc:title>
</cp:coreProperties>
</file>