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/>
        <w:drawing>
          <wp:inline distT="0" distB="0" distL="0" distR="0">
            <wp:extent cx="40830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59690</wp:posOffset>
                </wp:positionV>
                <wp:extent cx="644525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министрация города Ю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«Физкультурно-спортивный комплекс «Ю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 МБУ ФСК «Юность»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80" w:firstLine="18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Мира ул., д.52, г. Югорск, Ханты-Мансийский автономный округ- Югра, Тюменская область,628260, тел./факс: (34675) 7-56-30, 7-57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>ИНН / КПП 8622008257/862201001 р/с 40204810906000100002  в ОАО «Ханты-Мансийский банк» г. Ханты-Мансийск Тюменской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>БИК  047162740  к/с 30101810100000000740 ОКПО56086077 ОКАТО 71187000000 ОКОГУ 49007 ОКОНХ 91700 ОГРН 1028601848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08pt;mso-wrap-distance-left:9.05pt;mso-wrap-distance-right:9.05pt;mso-wrap-distance-top:0pt;mso-wrap-distance-bottom:0pt;margin-top:4.7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8"/>
                        </w:rPr>
                        <w:t>Администрация города Ю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  <w:t>«Физкультурно-спортивный комплекс «Юн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 МБУ ФСК «Юность»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ind w:left="-180" w:firstLine="180"/>
                        <w:jc w:val="center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16"/>
                        </w:rPr>
                        <w:t>Мира ул., д.52, г. Югорск, Ханты-Мансийский автономный округ- Югра, Тюменская область,628260, тел./факс: (34675) 7-56-30, 7-57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6"/>
                        </w:rPr>
                      </w:pPr>
                      <w:r>
                        <w:rPr>
                          <w:bCs/>
                          <w:iCs/>
                          <w:sz w:val="16"/>
                        </w:rPr>
                        <w:t>ИНН / КПП 8622008257/862201001 р/с 40204810906000100002  в ОАО «Ханты-Мансийский банк» г. Ханты-Мансийск Тюменской об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6"/>
                        </w:rPr>
                      </w:pPr>
                      <w:r>
                        <w:rPr>
                          <w:bCs/>
                          <w:iCs/>
                          <w:sz w:val="16"/>
                        </w:rPr>
                        <w:t>БИК  047162740  к/с 30101810100000000740 ОКПО56086077 ОКАТО 71187000000 ОКОГУ 49007 ОКОНХ 91700 ОГРН 10286018488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8"/>
                        </w:rPr>
                      </w:pPr>
                      <w:r>
                        <w:rPr>
                          <w:bCs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Настоящим Муниципальное бюджетное учреждение «Физкультурно-спортивный комплекс «Юность»находящееся по адресу 628260  Тюменская облсть, г.Югорск ул, Мира д.52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 извещение о проведении запроса котировок от «08»_июня 2012 г. №262, номер извещения на официальном сайте 018730000581000322 на хозяйственные  товары</w:t>
      </w:r>
      <w:r>
        <w:rPr>
          <w:i/>
          <w:iCs/>
        </w:rPr>
        <w:t xml:space="preserve">,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06"июля 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628260 Тюменская область, г.Югорск, ул.Мира д.52, в рабочие дни с "09____" часов "00__" минут до "_17__" часов "_00_" минут. Контактное лицо: Ф.И.О. Пупань Любовь Степановна, номер контактного телефона 8 (34675) 7-51-30; адрес электронной почты: </w:t>
      </w:r>
      <w:r>
        <w:rPr>
          <w:lang w:val="en-US"/>
        </w:rPr>
        <w:t>fsk</w:t>
      </w:r>
      <w:r>
        <w:rPr/>
        <w:t>-</w:t>
      </w:r>
      <w:r>
        <w:rPr>
          <w:lang w:val="en-US"/>
        </w:rPr>
        <w:t>yugor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Зам.Директора                                                                             Л.С.Пупань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sz w:val="32"/>
    </w:rPr>
  </w:style>
  <w:style w:type="character" w:styleId="Style14">
    <w:name w:val="Основной текст Знак"/>
    <w:basedOn w:val="Style13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9:00Z</dcterms:created>
  <dc:creator>Zaharova_NB</dc:creator>
  <dc:description/>
  <cp:keywords/>
  <dc:language>en-US</dc:language>
  <cp:lastModifiedBy>Абдуллаева Ольга Сергеевна</cp:lastModifiedBy>
  <cp:lastPrinted>2012-07-03T06:19:00Z</cp:lastPrinted>
  <dcterms:modified xsi:type="dcterms:W3CDTF">2012-07-03T09:17:00Z</dcterms:modified>
  <cp:revision>5</cp:revision>
  <dc:subject/>
  <dc:title>ИЗВЕЩЕНИЕ </dc:title>
</cp:coreProperties>
</file>