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9 октября 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4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выполнение дополнительных работ по благоустройству городского сквера в городе Югорске (запрос котировок для субъектов малого предпринимательства от 19 сентября 2012 № 2283, номер извещения на официальном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 xml:space="preserve">54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сентября 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  Срок  выполнения рабо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ание работ: до 31 октября 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 Срок и условия оплаты выполняемых работ: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6 </w:t>
        <w:tab/>
        <w:t>В стоимость работ должны быть включены 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7 Место выполнения работ: Ханты-Мансийский автономный округ-Югра, Тюменская обл.,  г. Югорск, ул. Ленина, городской скве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8 Срок и объем предоставления гарантии качества выполняемых рабо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й срок на выполненные работы устанавливается в 12 календарных месяцев со дня подписания     Муниципальным заказчиком справки о стоимости выполненных работ и затрат формы КС-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8» окт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5"/>
        <w:gridCol w:w="3661"/>
        <w:gridCol w:w="3015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Коломеец Сергей Николаевич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 Югорск, ул. Калинина, д.20-1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10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22 мин.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Кулинич Александр Николаевич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Тюменская область, Ханты-Мансийский автономный округ-Югра, г. Югорск, ул. Буряка, д.3 кв.8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10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07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99 499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4"/>
        <w:gridCol w:w="3260"/>
        <w:gridCol w:w="4108"/>
      </w:tblGrid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7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Коломеец Сергей Николаеви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Кулинич Александр Николаевич</w:t>
            </w:r>
          </w:p>
        </w:tc>
      </w:tr>
      <w:tr>
        <w:trPr>
          <w:trHeight w:val="4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</w:t>
            </w:r>
            <w:r>
              <w:rPr>
                <w:sz w:val="22"/>
                <w:szCs w:val="22"/>
              </w:rPr>
              <w:t>муниципального контракта</w:t>
            </w:r>
            <w:r>
              <w:rPr>
                <w:lang w:eastAsia="en-US"/>
              </w:rPr>
              <w:t xml:space="preserve">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 4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 9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9» октября 2012 г. №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44</w:t>
            </w:r>
            <w:r>
              <w:rPr>
                <w:lang w:eastAsia="en-US"/>
              </w:rPr>
              <w:t>-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9» октября 2012 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44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    _____________ Л.С. Скороходо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 Абдуллаева О.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09» октября  2012 № 0187300005812000544-1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на право заключения муниципального контракта на </w:t>
      </w:r>
      <w:r>
        <w:rPr>
          <w:iCs/>
          <w:shd w:fill="FFFFFF" w:val="clear"/>
        </w:rPr>
        <w:t>выполнение дополнительных работ по благоустройству городского сквера в городе Югорске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 xml:space="preserve">(запрос котировок </w:t>
      </w:r>
      <w:r>
        <w:rPr>
          <w:shd w:fill="FFFFFF" w:val="clear"/>
        </w:rPr>
        <w:t>у субъектов малого предпринимательства</w:t>
      </w:r>
      <w:r>
        <w:rPr/>
        <w:t xml:space="preserve"> от   «19» сентября 2012г.  №  2283. Номер извещения на официальном сайте № 0187300005812000544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4"/>
        <w:gridCol w:w="3119"/>
        <w:gridCol w:w="992"/>
        <w:gridCol w:w="851"/>
        <w:gridCol w:w="1863"/>
        <w:gridCol w:w="1996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ломеец Сергей Николаевич, г.Югорс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нич Александр Николаевич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355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eastAsia="ar-SA"/>
              </w:rPr>
            </w:pPr>
            <w:r>
              <w:rPr>
                <w:iCs/>
                <w:shd w:fill="FFFFFF" w:val="clear"/>
              </w:rPr>
              <w:t>Выполнение дополнительных работ по благоустройству городского сквера в городе Югорск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both"/>
              <w:rPr>
                <w:iCs/>
                <w:shd w:fill="FFFFFF" w:val="clear"/>
                <w:lang w:eastAsia="ar-SA"/>
              </w:rPr>
            </w:pPr>
            <w:r>
              <w:rPr>
                <w:iCs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емонтаж за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6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емонтаж столб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0,47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0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пание ям вручную без креплений для стоек и столбов без откосов глубиной до 0,7 м, группа грунтов 1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00 м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0,00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нтаж столб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0,47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стройство бетонной подготовки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</w:rPr>
              <w:t>100 м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0,00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стройство заборов (при установленных столбах) решетчатых высотой до 2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ски обрезные хвойных пород длиной 4-6,5 м, шириной 75-150 мм, толщиной 25 мм, I с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лучшенная масляная окраска деревянного забора за два раза с расчисткой старой краски более 35%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,2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труб стальных за 2 р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0,05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9 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9 4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9 999</w:t>
            </w:r>
          </w:p>
        </w:tc>
      </w:tr>
      <w:tr>
        <w:trPr>
          <w:trHeight w:val="873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2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18" w:right="1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71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1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- начало выполнения работ: с даты заключения муниципального  контракта;</w:t>
            </w:r>
          </w:p>
          <w:p>
            <w:pPr>
              <w:pStyle w:val="Normal"/>
              <w:snapToGrid w:val="false"/>
              <w:ind w:left="-3" w:right="12" w:hanging="0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- окончание работ: </w:t>
            </w:r>
            <w:r>
              <w:rPr>
                <w:bCs/>
                <w:color w:val="000000"/>
                <w:sz w:val="18"/>
                <w:szCs w:val="18"/>
              </w:rPr>
              <w:t xml:space="preserve"> до  31 октября 2012 года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>- гарантийный срок на выполненные работы устанавливается в 12 календарных месяцев со дня подписания     Муниципальным заказчиком справки о стоимости выполненных работ и затрат формы КС-3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3:00Z</dcterms:created>
  <dc:creator>Абдуллаева Ольга Сергеевна</dc:creator>
  <dc:description/>
  <cp:keywords/>
  <dc:language>en-US</dc:language>
  <cp:lastModifiedBy>1</cp:lastModifiedBy>
  <cp:lastPrinted>2012-10-09T10:09:00Z</cp:lastPrinted>
  <dcterms:modified xsi:type="dcterms:W3CDTF">2012-10-09T06:10:00Z</dcterms:modified>
  <cp:revision>8</cp:revision>
  <dc:subject/>
  <dc:title/>
</cp:coreProperties>
</file>