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и установке элементов детских городков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2010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Магистральная, 21; ул. Таежная, 2, 2А; ул. Декабристов, 2 – Сахарова, 2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17 826  (двести семнадцать тысяч восемьсот двадцать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» 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5» но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9» ноябр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 xml:space="preserve">Заместитель </w:t>
      </w:r>
      <w:r>
        <w:rPr>
          <w:sz w:val="22"/>
          <w:szCs w:val="22"/>
        </w:rPr>
        <w:t xml:space="preserve">директора ДЖК и СК                                                 Г.А. Ярков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11-02T11:27:00Z</cp:lastPrinted>
  <dcterms:modified xsi:type="dcterms:W3CDTF">2012-11-02T05:28:00Z</dcterms:modified>
  <cp:revision>46</cp:revision>
  <dc:subject/>
  <dc:title>извещение ЭА</dc:title>
</cp:coreProperties>
</file>