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</w:t>
        <w:tab/>
        <w:t>№ 018730000581100077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5 на право заключения муниципального контракта на поставку оборудования для лекционного зала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5, дата публикации  25.11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60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99340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3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__________________ 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>
          <w:b/>
          <w:sz w:val="16"/>
          <w:szCs w:val="16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08» декабря  2011 г. № 018730000581100077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поставку оборудования лекционного зала на объект: «Реконструкция здания школы-лицея»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568"/>
        <w:gridCol w:w="4249"/>
        <w:gridCol w:w="4114"/>
        <w:gridCol w:w="4111"/>
      </w:tblGrid>
      <w:tr>
        <w:trPr>
          <w:trHeight w:val="754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именование и характеристика  товара</w:t>
            </w:r>
          </w:p>
        </w:tc>
        <w:tc>
          <w:tcPr>
            <w:tcW w:w="8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189608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899340</w:t>
            </w:r>
          </w:p>
        </w:tc>
      </w:tr>
      <w:tr>
        <w:trPr>
          <w:trHeight w:val="345" w:hRule="atLeast"/>
        </w:trPr>
        <w:tc>
          <w:tcPr>
            <w:tcW w:w="31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lang w:eastAsia="ar-SA"/>
              </w:rPr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Многофункциональный принтер</w:t>
            </w:r>
            <w:r>
              <w:rPr>
                <w:rFonts w:eastAsia="Calibri"/>
                <w:sz w:val="18"/>
                <w:szCs w:val="18"/>
              </w:rPr>
              <w:t xml:space="preserve"> XEROX WorkCentre или эквивалент с характеристиками:  Принтер/сканер/копир, A3, печать лазерная черно-белая, 20 стр/мин ч/б, 600x600 dpi, подача: 330 лист., память: 64 Мб, USB, ЖК-панел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Многофункциональный принтер</w:t>
            </w:r>
            <w:r>
              <w:rPr>
                <w:rFonts w:eastAsia="Calibri"/>
                <w:sz w:val="18"/>
                <w:szCs w:val="18"/>
              </w:rPr>
              <w:t xml:space="preserve"> XEROX WorkCentre 5020/B с характеристиками:  Принтер/сканер/копир, A3, печать лазерная черно-белая, 20 стр/мин ч/б, 600x600 dpi, подача: 330 лист., память: 64 Мб, USB, ЖК-пан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Многофункциональный принтер </w:t>
            </w:r>
            <w:r>
              <w:rPr>
                <w:rFonts w:eastAsia="Calibri"/>
                <w:sz w:val="18"/>
                <w:szCs w:val="18"/>
              </w:rPr>
              <w:t>XEROX WorkCentre 5020/B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Принтер/сканер/копир, A3, печать лазерная черно-белая, 20 стр/мин ч/б, 600x600 dpi, подача: 330 лист., память: 64 Мб, USB, ЖК-панель</w:t>
            </w:r>
          </w:p>
        </w:tc>
      </w:tr>
      <w:tr>
        <w:trPr>
          <w:trHeight w:val="529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кустическая система</w:t>
            </w:r>
            <w:r>
              <w:rPr>
                <w:sz w:val="18"/>
                <w:szCs w:val="18"/>
              </w:rPr>
              <w:t xml:space="preserve"> ELECTRO-VOICE EVID 4.2 или эквивалент с характеристиками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качественный настенный громкоговоритель, 2x4"/1". Идеально подходит для многих помещений, где требуется полнодиапазонный звук, но имеющих ограниченное пространство. Два четырехдюймовых НЧ-динамика позволяют получить насыщенные низкие частоты, как у больших громкоговорителей. Однодюймовый титановый ВЧ-динамик с волноводом чисто воспроизводит средние и высокие частоты. Сочетание с сабвуфером 12.1 позволяет получить потрясающее звучание. Полная защита громкоговорителя и уникальная система монтажа Strong-Arm Mount™ (SAM™) делают EVID 4.2 надежным выбором в любых условиях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right="-3" w:hanging="0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дель:EVID 4.2 / EVID 4.2T. или эквивалент с характеристиками: Размер диффузора:2x4"/1", Частотный диапозон:65 Гц - 20 кГц, Макс. уровень звукового давления SPL:112 дБ/м, Чувствительность, дБ/м:89 дБ, Потребляемая мощность:200 Вт, Номинальное сопротивление:8 Ом, Угол раскрытия:120°x80°, Размер, мм:310х175х216, Цвет:ч/б, Вес, кг:3,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кустическая система</w:t>
            </w:r>
            <w:r>
              <w:rPr>
                <w:sz w:val="18"/>
                <w:szCs w:val="18"/>
              </w:rPr>
              <w:t xml:space="preserve"> ELECTRO-VOICE EVID 4.2 с характеристиками: Высококачественный настенный громкоговоритель, 2x4"/1". Идеально подходит для многих помещений, где требуется полнодиапазонный звук, но имеющих ограниченное пространство. Два четырехдюймовых НЧ-динамика позволяют получить насыщенные низкие частоты, как у больших громкоговорителей. Однодюймовый титановый ВЧ-динамик с волноводом чисто воспроизводит средние и высокие частоты. Сочетание с сабвуфером 12.1 позволяет получить потрясающее звучание. Полная защита громкоговорителя и уникальная система монтажа Strong-Arm Mount™ (SAM™) делают EVID 4.2 надежным выбором в любых условиях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дель:EVID 4.2 / EVID 4.2T. с характеристиками: Размер диффузора:2x4"/1", Частотный диапозон:65 Гц - 20 кГц, Макс. уровень звукового давления SPL:112 дБ/м, Чувствительность, дБ/м:89 дБ, Потребляемая мощность:200 Вт, Номинальное сопротивление:8 Ом, Угол раскрытия:120°x80°, Размер, мм:310х175х216, Цвет:ч/б, Вес, кг: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Акустическая система </w:t>
            </w:r>
            <w:r>
              <w:rPr>
                <w:sz w:val="18"/>
                <w:szCs w:val="18"/>
              </w:rPr>
              <w:t>ELECTRO-VOICE EVID 4.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ококачественный настенный громкоговоритель, 2x4"/1". Идеально подходит для многих помещений, где требуется полнодиапазонный звук, но имеющих ограниченное пространство. Два четырехдюймовых НЧ-динамика позволяют получить насыщенные низкие частоты, как у больших громкоговорителей. Однодюймовый титановый ВЧ-динамик с волноводом чисто воспроизводит средние и высокие частоты. Сочетание с сабвуфером 12.1 позволяет получить потрясающее звучание. Полная защита громкоговорителя и уникальная система монтажа Strong-Arm Mount™ (SAM™) делают EVID 4.2 надежным выбором в любых условиях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Модель:EVID 4.: Размер диффузора:2x4"/1", Частотный диапозон:65 Гц - 20 кГц, Макс. уровень звукового давления SPL:112 дБ/м, Чувствительность, дБ/м:89 дБ, Потребляемая мощность:200 Вт, Номинальное сопротивление:8 Ом, Угол раскрытия:120°x80°, Размер, мм:310х175х216, Цвет:ч/б, Вес, кг:3,9</w:t>
            </w:r>
          </w:p>
        </w:tc>
      </w:tr>
      <w:tr>
        <w:trPr>
          <w:trHeight w:val="390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адиомикрофон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диосистема UHF с характеристиками: диапазон 1U диверситивная 2-канальная с фиксированными частотами передачи с двумя ручными динамическими микрофонами (комплект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</w:rPr>
              <w:t>Радиомикрофон</w:t>
            </w:r>
            <w:r>
              <w:rPr>
                <w:sz w:val="18"/>
                <w:szCs w:val="18"/>
                <w:lang w:val="en-US"/>
              </w:rPr>
              <w:t xml:space="preserve"> MIPRO MR-823D/MH-801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диосистема UHF с характеристиками: диапазон 1U диверситивная 2-канальная с фиксированными частотами передачи с двумя ручными динамическими микрофонами (комплект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Радиомикрофон </w:t>
            </w:r>
            <w:r>
              <w:rPr>
                <w:sz w:val="18"/>
                <w:szCs w:val="18"/>
              </w:rPr>
              <w:t xml:space="preserve">ELECTRO-VOICE </w:t>
            </w:r>
            <w:r>
              <w:rPr>
                <w:sz w:val="18"/>
                <w:szCs w:val="18"/>
                <w:lang w:val="en-GB"/>
              </w:rPr>
              <w:t>RE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пазон 1U диверситивная 2-канальная с фиксированными частотами передачи с двумя ручными динамическими микрофонами (комплект).</w:t>
            </w:r>
          </w:p>
        </w:tc>
      </w:tr>
      <w:tr>
        <w:trPr>
          <w:trHeight w:val="360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right="-3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икроф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PROMM</w:t>
            </w:r>
            <w:r>
              <w:rPr>
                <w:sz w:val="18"/>
                <w:szCs w:val="18"/>
              </w:rPr>
              <w:t>-101 или эквивалент с характеристиками: микрофон динамический гиперкардиоидный, с переключателем, в комплекте шнур XLR-XLR 5 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икроф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PROMM</w:t>
            </w:r>
            <w:r>
              <w:rPr>
                <w:sz w:val="18"/>
                <w:szCs w:val="18"/>
              </w:rPr>
              <w:t>-101 с характеристиками: микрофон динамический гиперкардиоидный, с переключателем, в комплекте шнур XLR-XLR 5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Микрофон </w:t>
            </w:r>
            <w:r>
              <w:rPr>
                <w:sz w:val="18"/>
                <w:szCs w:val="18"/>
                <w:lang w:val="en-US"/>
              </w:rPr>
              <w:t>MIPROMM</w:t>
            </w:r>
            <w:r>
              <w:rPr>
                <w:sz w:val="18"/>
                <w:szCs w:val="18"/>
              </w:rPr>
              <w:t>-1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Микрофон динамический гиперкардиоидный, с переключателем, в комплекте шнур XLR-XLR 5 м.</w:t>
            </w:r>
          </w:p>
        </w:tc>
      </w:tr>
      <w:tr>
        <w:trPr>
          <w:trHeight w:val="144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right="-3" w:hanging="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ойка микрофонная</w:t>
            </w:r>
            <w:r>
              <w:rPr>
                <w:sz w:val="18"/>
                <w:szCs w:val="18"/>
              </w:rPr>
              <w:t xml:space="preserve"> Euromet ATS/88-C или эквивалент с характеристиками: тойка микрофонная настольная, черного цвета, металлическое основание.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Стойка микрофонная</w:t>
            </w:r>
            <w:r>
              <w:rPr>
                <w:bCs/>
                <w:kern w:val="2"/>
                <w:sz w:val="18"/>
                <w:szCs w:val="18"/>
              </w:rPr>
              <w:t xml:space="preserve"> KONIG&amp;MEYER 23105.300.55 с характеристиками: стойка микрофонная настольная, черного цвета, металлическое основание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ойка микрофонная </w:t>
            </w:r>
            <w:r>
              <w:rPr/>
              <w:t>Euromet ATS/88-C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/>
              <w:t>С</w:t>
            </w:r>
            <w:r>
              <w:rPr>
                <w:sz w:val="18"/>
                <w:szCs w:val="18"/>
              </w:rPr>
              <w:t>тойка микрофонная настольная, черного цвета, металлическое основание.</w:t>
            </w:r>
          </w:p>
        </w:tc>
      </w:tr>
      <w:tr>
        <w:trPr>
          <w:trHeight w:val="195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Флип-ча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функциональный и экономичный инструмент для доклад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Флип-чарт </w:t>
            </w:r>
            <w:r>
              <w:rPr>
                <w:rStyle w:val="H3"/>
                <w:bCs/>
                <w:sz w:val="18"/>
                <w:szCs w:val="18"/>
              </w:rPr>
              <w:t xml:space="preserve">Medium Varioboard 120х75 см или эквивалент с характеристиками: </w:t>
            </w:r>
            <w:r>
              <w:rPr>
                <w:sz w:val="18"/>
                <w:szCs w:val="18"/>
              </w:rPr>
              <w:t>Многофункциональный и экономичный инструмент для доклада. В одном устройстве совмещаются маркерная доска, информационная доска и флип-чарт. Стойка на колесиках обеспечивает мобильность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на сторона - магнитная маркерная доска, очищается сухой салфеткой. Вторая сторона обтянута серой тканью и предназначена для работы с булавками. 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флип-чарт с зажимом для бумаги и плавной регулировкой высоты. Cистема регулировки высоты Зажим для быстрой смены бумаги любого формата Магнитная поверхность, можно писать маркером и стирать сухой салфеткой Лоток для маркеров Наклон доски 30 градусов - для комфортного письма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жим для флип-чарта регулируется под все стандарты бумажных блоков 70/100 см 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рамки белы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емещается на четырех колесиках, два из которых фиксируютс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Флип-чарт</w:t>
            </w:r>
            <w:r>
              <w:rPr>
                <w:b/>
                <w:sz w:val="18"/>
                <w:szCs w:val="18"/>
              </w:rPr>
              <w:t xml:space="preserve"> Многофункциональный и экономичный инструмент для докла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edium Varioboard 120х75 см с характеристиками: </w:t>
            </w:r>
            <w:r>
              <w:rPr>
                <w:sz w:val="18"/>
                <w:szCs w:val="18"/>
              </w:rPr>
              <w:t>Многофункциональный и экономичный инструмент для доклада. В одном устройстве совмещаются маркерная доска, информационная доска и флип-чарт. Стойка на колесиках обеспечивает мобильность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сторона - магнитная маркерная доска, очищается сухой салфеткой. Вторая сторона обтянута серой тканью и предназначена для работы с булавками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флип-чарт с зажимом для бумаги и плавной регулировкой высоты. Cистема регулировки высоты Зажим для быстрой смены бумаги любого формата Магнитная поверхность, можно писать маркером и стирать сухой салфеткой Лоток для маркеров Наклон доски 30 градусов - для комфортного письма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 для флип-чарта регулируется под все стандарты бумажных блоков 70/100 см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рамки белы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емещается на четырех колесиках, два из которых фиксирую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Флип-ча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функциональный и экономичный инструмент для докла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H3"/>
                <w:bCs/>
              </w:rPr>
              <w:t>Medium Varioboard 120х75 см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ый и экономичный инструмент для доклада. В одном устройстве совмещаются маркерная доска, информационная доска и флип-чарт. Стойка на колесиках обеспечивает мобильность. 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а сторона - магнитная маркерная доска, очищается сухой салфеткой. Вторая сторона обтянута серой тканью и предназначена для работы с булавками. 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флип-чарт с зажимом для бумаги и плавной регулировкой высоты. Cистема регулировки высоты Зажим для быстрой смены бумаги любого формата Магнитная поверхность, можно писать маркером и стирать сухой салфеткой Лоток для маркеров Наклон доски 30 градусов - для комфортного письма.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жим для флип-чарта регулируется под все стандарты бумажных блоков 70/100 см </w:t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рамки белы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Перемещается на четырех колесиках, два из которых фиксируются.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граммный сервер для организации видеоконференц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ограммный видеосервер, (лицензионный программный продукт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Ser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или эквивалент с характеристик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граммный видеосервер, (лицензионный программный продукт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назначенный для организации многопользовательской видеоконференцсвяз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интернет и в локальных сетях с поддержкой видео высокого качеств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Enhanced definition (ED) – 864*480p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High definition (HD) – 1080*720p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держкой следующих функций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вторизация пользователей и наделение их правами на участие и/или создание конференц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трансляция медиа поток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контактов пользователей и управление и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истории звонк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тображение информации о присутствии пользователей (онлайн/офлайн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уминг медиа потоков (конференция проходит на сервере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оверка возможностей кли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ка связи между удаленными сервер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еодоление NAT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HD видеоконферен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средства совместной рабо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 презентаций, показ рабочего стола, запись видеозвонка, использование электронной доск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сональные видеозвон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личество участников симметричной конференции: не менее 1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Видеовеща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спользование групп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едача файл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Запись вещающ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Электронная доск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ие приложения работают под управлением операционных систем Microsoft Windows 2000, XP, Vista, 7, Windows Mobile 6.x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 программного сервер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рверное программное обеспечение (бессрочная лицензия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мутации видеоконференций, управления пользователей и обслуживания системы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любой современный сервер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лиентское программное обеспечение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компьютеры конечных пользователей систем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{дистрибутив поставляется в составе серверного ПО, генерируется из него и имеет настройку подключе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кретному серверу для быстрого развёртывания на рабочих местах пользователей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окументация на программное обеспечение (в электронном виде)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верное – поставляется вместе с дистрибутивом сервер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клиентское – поставляется в составе дистрибутива клиентского П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граммный сервер для организации видеоконференций</w:t>
            </w:r>
            <w:r>
              <w:rPr>
                <w:rFonts w:eastAsia="Calibri"/>
                <w:sz w:val="18"/>
                <w:szCs w:val="18"/>
              </w:rPr>
              <w:t xml:space="preserve"> TrueConf Serv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ограммный видеосервер, (лицензионный программный продукт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Ser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с характеристиками: </w:t>
            </w:r>
            <w:r>
              <w:rPr>
                <w:sz w:val="18"/>
                <w:szCs w:val="18"/>
              </w:rPr>
              <w:t>программный видеосервер, (лицензионный программный продукт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назначенный для организации многопользовательской видеоконференцсвяз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интернет и в локальных сетях с поддержкой видео высокого качеств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 Standard quality – 480*360p; Enhanced definition (ED) – 864*480p; High definition (HD) – 1080*720p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держкой следующих функций: авторизация пользователей и наделение их правами на участие и создание конференций; трансляция медиа потоков; хранение контактов пользователей и управление и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хранение истории звонков; отображение информации о присутствии пользователей (онлайн/офлайн); роуминг медиа потоков (конференция проходит на сервере); проверка возможностей клиентов; поддержка связи между удаленными серверами; преодоление NAT; поддерживает HD видеоконференции; поддерживает средства совместной работы: показ презентаций, показ рабочего стола, запись видеозвонка, использование электронной доски. Персональные видеозвонки. Количество участников симметричной конференции: 12. Видеовещание. Использование групп. Передача файлов. Запись вещающего. Электронная доска. Клиентские приложения работают под управлением операционных систем Microsoft Windows 2000, XP, Vista, 7, Windows Mobile 6.x. Комплект поставки программного сервера: 1.Серверное программное обеспечение (бессрочная лицензия), для коммутации видеоконференций, управления пользователей и обслуживания системы. - устанавливается на любой современный сервер; 2.Клиентское программное обеспечение: - устанавливается на компьютеры конечных пользователей системы; {дистрибутив поставляется в составе серверного ПО, генерируется из него и имеет настройку подключе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конкретному серверу для быстрого развёртывания на рабочих местах пользователей) 3.Документация на программное обеспечение (в электронном виде)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серверное – поставляется вместе с дистрибутивом сервера; - клиентское – поставляется в составе дистрибутива клиентского П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рограммный сервер для организации видеоконференций </w:t>
            </w:r>
            <w:r>
              <w:rPr>
                <w:rFonts w:eastAsia="Calibri"/>
                <w:sz w:val="18"/>
                <w:szCs w:val="18"/>
                <w:lang w:val="en-US"/>
              </w:rPr>
              <w:t>TrueConf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Server</w:t>
            </w:r>
            <w:r>
              <w:rPr>
                <w:rFonts w:eastAsia="Calibri"/>
                <w:sz w:val="18"/>
                <w:szCs w:val="18"/>
              </w:rPr>
              <w:t xml:space="preserve"> 3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граммный видеосервер, (лицензионный программный продукт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назначенный для организации многопользовательской видеоконференцсвяз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интернет и в локальных сетях с поддержкой видео высокого качества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Standard quality – 480*360p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Enhanced definition (ED) – 864*480p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sz w:val="18"/>
                <w:szCs w:val="18"/>
                <w:lang w:val="en-US"/>
              </w:rPr>
              <w:t>High definition (HD) – 1080*720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держкой следующих функци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авторизация пользователей и наделение их правами на участие и/или создание конференц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трансляция медиа пото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контактов пользователей и управление и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хранение истории звонк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тображение информации о присутствии пользователей (онлайн/офлайн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оуминг медиа потоков (конференция проходит на сервере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оверка возможностей клиен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ка связи между удаленными сервера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реодоление NA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HD видеоконферен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держивает средства совместной работы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 презентаций, показ рабочего стола, запись видеозвонка, использование электронной дос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сональные видеозвон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оличество участников симметричной конференции: 1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Видеовещ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Использование групп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ередача фай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Запись вещающе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Электронная до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ие приложения работают под управлением операционных систем Microsoft Windows 2000, XP, Vista, 7, Windows Mobile 6.x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 программного сервер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ерверное программное обеспечение (бессрочная лицензия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мутации видеоконференций, управления пользователей и обслуживания сист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любой современный серве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Клиентское программное обеспечение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ется на компьютеры конечных пользователей систем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{дистрибутив поставляется в составе серверного ПО, генерируется из него и имеет настройку подключ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нкретному серверу для быстрого развёртывания на рабочих местах пользователе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окументация на программное обеспечение (в электронном виде)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верное – поставляется вместе с дистрибутивом сервер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- клиентское – поставляется в составе дистрибутива клиентского ПО.</w:t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еокамера</w:t>
            </w:r>
            <w:r>
              <w:rPr>
                <w:sz w:val="18"/>
                <w:szCs w:val="18"/>
              </w:rPr>
              <w:t xml:space="preserve">  FS-613A-M136IP камера EasyN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ая камера ночного видения. Она объединяет в себе профессиональные сигнализацию и наблюдения. Поддержка динамических IP (DDNS) и LAN UPNP и интернет (ADSL, кабельный модем), многоуровневая управления и определения паролей, удаленное обновление системы, встроенный веб-сервер для пользователей, сигнализация, оповещение по электронной почте и FTP, обнаружения движения, регулировка скорости движения .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: OS Linux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чик микрокомпьютера: обработчик 32Bit врезанный RSIC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 Формат: MJGEG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видео: 320 х 240 (QVGA) 30 кадров / сек    640 х 480 (VGA) 25 кадров / се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кадров: 25fps PAL 30fps NTSC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сигнала: CMOS 300,000 pixel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ржка затвора: 1/50s (1/60s) - 1 / 100, 000s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ая освещенность: 0.1 Lux / F1.2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ив: 3.6mm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е управление усиления звука (AGC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сторонняя ночная съемка: 10 F5 светодиодные ИК,  расстояние 10 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: электронное мотор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поворота: по горизонтали - 270 градусов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 вертикали - 90 градусов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: 10M/100M Ethernet и WiFi 802.11b / g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: TCP / IP, HTTP, ICMP, DHCP, FTP, SMTP, PPPoE etc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IP: общие адрес IP, статический IP-адрес, PPPOE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 тревоги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ение движения (настройка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электронной почты, сообщения .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оддержка ОС: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98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/2000/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7, </w:t>
            </w: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 5.0, 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 xml:space="preserve">4.5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fo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: DC 5V 2A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: 5 Вт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й режим: от 0 до 55 градусов Цельси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сть: 10 - 85% . Цвет: черны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9,1 х 10,3 х 13,5 см. Вес: 0,35 к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поставки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Беспроводная  камер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Сетевой адаптер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Кронштейн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CD (программное обеспечение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х Руководство пользовате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еокамера</w:t>
            </w:r>
            <w:r>
              <w:rPr>
                <w:sz w:val="18"/>
                <w:szCs w:val="18"/>
              </w:rPr>
              <w:t xml:space="preserve">  FS-613A-M136IP камера EasyN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с характеристикам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ая камера ночного видения. Она объединяет в себе профессиональные сигнализацию и наблюдения. Поддержка динамических IP (DDNS) и LAN UPNP и интернет (ADSL, кабельный модем), многоуровневая управления и определения паролей, удаленное обновление системы, встроенный веб-сервер для пользователей, сигнализация, оповещение по электронной почте и FTP, обнаружения движения, регулировка скорости движения 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: OS Linux. Обработчик микрокомпьютера: обработчик 32Bit врезанный RSIC. Видео Формат: MJGEG. Разрешение видео: 320 х 240 (QVGA) 30 кадров / сек    640 х 480 (VGA) 25 кадров / сек. Частота кадров: 25fps PAL 30fps NTSC. Система сигнала: CMOS 300,000 pixel. Выдержка затвора: 1/50s (1/60s) - 1 / 100, 000s. Минимальная освещенность: 0.1 Lux / F1.2. Объектив: 3.6mm. Аудио. Автоматическое управление усиления звука (AGC). Двусторонняя ночная съемка: 10 F5 светодиодные ИК,  расстояние 10 м. Управление: электронное мотором. Угол поворота: по горизонтали - 270 градусов. По вертикали - 90 градусов. Сеть: Интерфейс: 10M/100M Ethernet и WiFi 802.11b/g. Протоколы: TCP / IP, HTTP, ICMP, DHCP, FTP, SMTP, PPPoE etc. Режим IP: общие адрес IP, статический IP-адрес, PPPOE. Сигнал тревоги. Обнаружение движения (настройка). Поддержка электронной почты, сообщения ..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ддержка ОС: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98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/2000/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7, </w:t>
            </w: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 5.0, 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 xml:space="preserve">4.5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fo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 xml:space="preserve">. Питание: DC 5V 2A. Мощность: 5 Вт. Температурный режим: от 0 до 55 градусов Цель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сть: 10 - 85% . Цвет: черный. Размеры: 9,1 х 10,3 х 13,5 см. Вес: 0,35 кг. Комплект поставки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х Беспроводная  камера, 1 х Сетевой адаптер, 1 х Кронштейн, 1 х CD (программное обеспечение), 1 х Руководство пользо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Видеокамера </w:t>
            </w:r>
            <w:r>
              <w:rPr>
                <w:sz w:val="18"/>
                <w:szCs w:val="18"/>
              </w:rPr>
              <w:t>EasyN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IP видеокамер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FS-613A-M13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ая камера ночного видения. Она объединяет в себе профессиональные сигнализацию и наблюдения. Поддержка динамических IP (DDNS) и LAN UPNP и интернет (ADSL, кабельный модем), многоуровневая управления и определения паролей, удаленное обновление системы, встроенный веб-сервер для пользователей, сигнализация, оповещение по электронной почте и FTP, обнаружения движения, регулировка скорости движения .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: OS Linux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чик микрокомпьютера: обработчик 32Bit врезанный RSIC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 Формат: MJGEG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видео: 320 х 240 (QVGA) 30 кадров / сек    640 х 480 (VGA) 25 кадров / се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кадров: 25fps PAL 30fps NTSC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сигнала: CMOS 300,000 pixel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ржка затвора: 1/50s (1/60s) - 1 / 100, 000s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ая освещенность: 0.1 Lux / F1.2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ив: 3.6mm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е управление усиления звука (AGC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сторонняя ночная съемка: 10 F5 светодиодные ИК,  расстояние 10 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: электронное мотор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поворота: по горизонтали - 270 градусов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 вертикали - 90 градусов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: 10M/100M Ethernet и WiFi 802.11b / g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: TCP / IP, HTTP, ICMP, DHCP, FTP, SMTP, PPPoE etc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IP: общие адрес IP, статический IP-адрес, PPPOE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 тревоги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ение движения (настройка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электронной почты, сообщения .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оддержка ОС: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98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/2000/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</w:t>
            </w:r>
            <w:r>
              <w:rPr>
                <w:sz w:val="18"/>
                <w:szCs w:val="18"/>
              </w:rPr>
              <w:t xml:space="preserve">7, </w:t>
            </w: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 5.0, 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</w:rPr>
              <w:t xml:space="preserve">4.5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fo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: DC 5V 2A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: 5 Вт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й режим: от 0 до 55 градусов Цельси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сть: 10 - 85% . Цвет: черны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9,1 х 10,3 х 13,5 см. Вес: 0,35 к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поставки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Беспроводная  камер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Сетевой адаптер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Кронштейн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х CD (программное обеспечение)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х Руководство пользователя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льтимедийный проектор</w:t>
            </w:r>
            <w:r>
              <w:rPr>
                <w:sz w:val="18"/>
                <w:szCs w:val="18"/>
              </w:rPr>
              <w:t xml:space="preserve"> 2600 ANSI лм, 1024х768, 1ChipDLP, 2500:1,  0,7:1 или эквивалент с характеристиками:  срок службы лампы до 6000 ч (эк), порт RJ-45, порт HDMI, 2 входа RGB, функция прямого выключения, функция проецирования на стену, функция Color Enhancer, удобная замена лампы (доступ к лампе – в верхней части проектора),   функция Audio Mix, уровень шума 28 дб (в экон.реж.). Дополнительная  комплектация: Кабель SVGA не менее 10 м    Крепление к потолку для мультимедийного проектора. Нагрузочная способность не менее 5 кг, юстировка платформы в трех измерениях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Мультимедийный проектор</w:t>
            </w:r>
            <w:r>
              <w:rPr>
                <w:sz w:val="18"/>
                <w:szCs w:val="18"/>
              </w:rPr>
              <w:t xml:space="preserve"> Optom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льтимедийный проектор 2600 ANSI лм, 1024х768, 1ChipDLP, 2500:1,  0,7:1 с характеристиками:  срок службы лампы до 6000 ч (эк), порт RJ-45, порт HDMI, 2 входа RGB, функция прямого выключения, функция проецирования на стену, функция Color Enhancer, удобная замена лампы (доступ к лампе – в верхней части проектора),   функция Audio Mix, уровень шума 28 дб (в экон.реж.). Дополнительная  комплектация: Кабель SVGA 10 м. Крепление к потолку для мультимедийного проектора. Нагрузочная способность 5 кг, юстировка платформы в трех измер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Мультимедийный проектор </w:t>
            </w:r>
            <w:r>
              <w:rPr>
                <w:sz w:val="18"/>
                <w:szCs w:val="18"/>
              </w:rPr>
              <w:t xml:space="preserve">MITSUBISHI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250U-ST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0 ANSI лм, 1024х768, 1ChipDLP, 2500:1,  0,7:1, срок службы лампы до 6000 ч (эк), порт RJ-45, порт HDMI, 2 входа RGB, функция прямого выключения, функция проецирования на стену, функция Color Enhancer, удобная замена лампы (доступ к лампе – в верхней части проектора),   функция Audio Mix, уровень шума 28 дб (в экон.реж.)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полнительная  комплектация: Кабель SVGA 10 м    Крепление к потолку для мультимедийного проектора. Нагрузочная способность 5 кг, юстировка платформы в трех измерениях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мультимедийного проектора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епление НШ-1000 или эквивалент с характеристиками:</w:t>
            </w:r>
          </w:p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анга для настенного или потолочного крепления проектора. Длина штанги 1000 мм С растяжкой. Применяется в комплекте с  КрУн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мультимедийного проектор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Wize с характеристикам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анга для настенного или потолочного крепления проектора. Длина штанги 1000 мм С растяжкой. Применяется в комплекте с  Кр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мультимедийного проектор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Ш-10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анга для настенного или потолочного крепления проектора. Длина штанги 1000 мм  С растяжкой. Применяется в комплекте с  КрУн.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мультимедийного проектора</w:t>
            </w:r>
          </w:p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епление КрУн или эквивалент с характеристиками:</w:t>
            </w:r>
          </w:p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е крепление для проекторов. В комплекте короткие и длинные рычаги, а также болты различных размеров для эффективного закрепления и юстировки проектор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мультимедийного проектор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Крун с характеристикам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е крепление для проекторов. В комплекте короткие и длинные рычаги, а также болты различных размеров для эффективного закрепления и юстировки проек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епление для мультимедийного проектор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У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ниверсальное крепление для проекторов. В комплекте короткие и длинные рычаги, а также болты различных размеров для эффективного закрепления и юстировки проектора.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абель для мультимедийного проект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абель </w:t>
            </w:r>
            <w:r>
              <w:rPr>
                <w:sz w:val="18"/>
                <w:szCs w:val="18"/>
                <w:lang w:val="en-US"/>
              </w:rPr>
              <w:t>Kra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M</w:t>
            </w:r>
            <w:r>
              <w:rPr>
                <w:sz w:val="18"/>
                <w:szCs w:val="18"/>
              </w:rPr>
              <w:t>-50 или эквивалент с характеристикам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VGA на VGA (Вилка - Вилка), 15 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абель для мультимедийного проекто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a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M</w:t>
            </w:r>
            <w:r>
              <w:rPr>
                <w:sz w:val="18"/>
                <w:szCs w:val="18"/>
              </w:rPr>
              <w:t>-50 с характеристиками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A на VGA (Вилка - Вилка), 15 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абель для мультимедийного проекто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Kram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GM</w:t>
            </w:r>
            <w:r>
              <w:rPr/>
              <w:t>/</w:t>
            </w:r>
            <w:r>
              <w:rPr>
                <w:lang w:val="en-US"/>
              </w:rPr>
              <w:t>GM</w:t>
            </w:r>
            <w:r>
              <w:rPr/>
              <w:t>-5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/>
              <w:t>VGA на VGA (Вилка - Вилка), 15 м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абель питания для мультимедийного проектора</w:t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бель ПВС или эквивалент с характеристиками:  кабель питания сечением 3*1,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абель питания для мультимедийного проектора</w:t>
            </w:r>
            <w:r>
              <w:rPr>
                <w:sz w:val="18"/>
                <w:szCs w:val="18"/>
              </w:rPr>
              <w:t xml:space="preserve"> NYM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бель ПВС с характеристиками:  кабель питания сечением 3*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 xml:space="preserve">Кабель питания для мультимедийного проектора </w:t>
            </w:r>
            <w:r>
              <w:rPr/>
              <w:t>ПВС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/>
              <w:t>Кабель питания сечением 3*1,5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кустическая система Fender Passport PD250+</w:t>
            </w:r>
            <w:r>
              <w:rPr>
                <w:sz w:val="18"/>
                <w:szCs w:val="18"/>
              </w:rPr>
              <w:t xml:space="preserve"> или эквивалент с характеристиками: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акустическая система со встроенным CD-проигрывателем, цифровым процессором эффектов (2 колонки, 2 микрофона, усилитель 250W, микшер) Вес 24 кг. Мощность 250 Вт (2 х 125 Вт). Микшер на 6 входов (4 микрофонных/линейных; 2 моно/стерео). Акустические системы с 4 динамиками, 2 микрофона Р-51 или эквивалент (с кабелями и чехлами). Размеры (ВхШхГ)  615х840х300 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модел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 два микрофонных комплекта: профессиональный кардиодный динамический микрофон, 18' микрофонный каб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разъемы.  Стерео выход RCA (Record Out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ы Цифровой ревербератор, Подавитель обратной связи 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Встроенный CD-Player, 6-канальный микше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кустическая система</w:t>
            </w:r>
            <w:r>
              <w:rPr>
                <w:sz w:val="18"/>
                <w:szCs w:val="18"/>
              </w:rPr>
              <w:t xml:space="preserve"> Fender Passport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D250+ с характеристиками: Активная акустическая система со встроенным CD-проигрывателем, цифровым процессором эффектов (2 колонки, 2 микрофона, усилитель 250W, микшер) Вес 24 кг. Мощность 250 Вт (2 х 125 Вт). Микшер на 6 входов (4 микрофонных/линейных; 2 моно/стерео). Акустические системы с 4 динамиками, 2 микрофона Р-51 (с кабелями и чехлами). Размеры (ВхШхГ)  615х840х300 мм. Характеристики модели: В комплекте два микрофонных комплекта: профессиональный кардиодный динамический микрофон, 18' микрофонный кабель. Выходные разъемы.  Стерео выход RCA (Record Out). Эффекты Цифровой ревербератор, Подавитель обратной связи E. Дополнительно Встроенный CD-Player, 6-канальный микш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Акустическая система </w:t>
            </w:r>
            <w:r>
              <w:rPr>
                <w:sz w:val="18"/>
                <w:szCs w:val="18"/>
              </w:rPr>
              <w:t xml:space="preserve">Fender Passport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D300 </w:t>
            </w:r>
            <w:r>
              <w:rPr>
                <w:sz w:val="18"/>
                <w:szCs w:val="18"/>
                <w:lang w:val="en-GB"/>
              </w:rPr>
              <w:t>PR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акустическая система со встроенным CD-проигрывателем, цифровым процессором эффектов (2 колонки, 2 микрофона, усилитель 250W, микшер) Вес 19,96 кг. Мощность 300 Вт (2 х 150 Вт). Микшер на 6 входов (4 микрофонных/линейных; 2 моно/стерео). Акустические системы с 4 динамиками, 2 микрофона SHURE SM58-LCE (с кабелями и чехлами). Размеры (ВхШхГ)  584*736*279 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модел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 два микрофонных комплекта: профессиональный кардиодный динамический микрофон, 18' микрофонный каб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разъемы.  Стерео выход RCA (Record Out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ы Цифровой ревербератор, Подавитель обратной связи 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полнительно Встроенный CD-Player, 6-канальный микшер</w:t>
            </w:r>
          </w:p>
        </w:tc>
      </w:tr>
      <w:tr>
        <w:trPr>
          <w:trHeight w:val="1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60"/>
                <w:tab w:val="left" w:pos="708" w:leader="none"/>
              </w:tabs>
              <w:snapToGrid w:val="false"/>
              <w:spacing w:before="0" w:after="60"/>
              <w:ind w:left="12" w:right="-3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абель акустический для акустической систем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акустический C102-1.50 или эквивалент с характеристиками: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ский красно/черный кабель, для подключения акустических систем. Количество проводников и их сечение: 2х1.50мм. Наружный размер кабеля: 3.1x6.2мм.  Сопротивление проводников: 16 Ом/к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абель акустический для акустической системы</w:t>
            </w:r>
            <w:r>
              <w:rPr>
                <w:sz w:val="18"/>
                <w:szCs w:val="18"/>
              </w:rPr>
              <w:t xml:space="preserve"> Tasker C102-1.5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 характеристиками: Плоский красно/черный кабель, для подключения акустических систем. Количество проводников и их сечение: 2х1.50мм. Наружный размер кабеля: 3.1x6.2мм.  Сопротивление проводников: 16 Ом/к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Кабель акустический для акустической системы </w:t>
            </w:r>
            <w:r>
              <w:rPr>
                <w:sz w:val="18"/>
                <w:szCs w:val="18"/>
              </w:rPr>
              <w:t>C102-1.5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ский красно/черный кабель, для подключения акустических систем. Количество проводников и их сечение: 2х1.50мм. Наружный размер кабеля: 3.1x6.2мм.  Сопротивление проводников: 16 Ом/км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H3">
    <w:name w:val="h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qFormat/>
    <w:pPr>
      <w:widowControl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2-01-14T10:15:00Z</cp:lastPrinted>
  <dcterms:modified xsi:type="dcterms:W3CDTF">2012-01-14T04:15:00Z</dcterms:modified>
  <cp:revision>7</cp:revision>
  <dc:subject/>
  <dc:title/>
</cp:coreProperties>
</file>