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203</w:t>
        </w:r>
      </w:hyperlink>
      <w:r>
        <w:rPr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открытый аукцион в электронной форме №0187300005811000203 на право заключения муниципального контракта  на выполнение работ по обустройству улиц техническими средствами организации дорожного движения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1000203, дата публикации  26.05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23 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6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260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Югра-Мастер"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2076192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400, Ханты-Мансийский Автономный округ - Югра АО, Сургут г, ул.50 лет ВЛКСМ, д.13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400, Ханты-Мансийский Автономный округ - Югра АО, Сургут г, ул.50 лет ВЛКСМ, д.13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22652002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260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Ремдорстрой"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09700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Югра АО, Советский р-н, Советский г, ул.Железнодорожная, д.7 А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8240, Ханты-Мансийский Автономный округ - Югра АО, Советский р-н, Советский г, ул.Железнодорожная, д.7 А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34675)3-85-6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10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Общество с ограниченной ответственностью "Югра-Мастер"</w:t>
        </w:r>
      </w:hyperlink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бщество с ограниченной ответственностью "Ремдорстрой"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27.06.2011  победителем  открытого аукциона в электронной форме признается </w:t>
      </w:r>
      <w:hyperlink r:id="rId8">
        <w:r>
          <w:rPr>
            <w:rStyle w:val="InternetLink"/>
            <w:sz w:val="24"/>
          </w:rPr>
          <w:t>Общество с ограниченной ответственностью "Югра-Мастер"</w:t>
        </w:r>
      </w:hyperlink>
      <w:r>
        <w:rPr>
          <w:sz w:val="24"/>
        </w:rPr>
        <w:t xml:space="preserve">,  с ценой муниципального контракта 430 000 рублей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июня 2011 г. № 0187300005811000020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 выполнение работ выполнение работ по обустройству улиц техническими средствами организации дорожного движения в городе Югорске. </w:t>
      </w:r>
    </w:p>
    <w:p>
      <w:pPr>
        <w:pStyle w:val="Normal"/>
        <w:snapToGrid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8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10"/>
        <w:gridCol w:w="2432"/>
        <w:gridCol w:w="2551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Ремдорстрой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Советск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ра-Масте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Цена контракта, руб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– 450 000 рублей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41 0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омер по ранжированию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Documents/                            /tradezone/Customer/SupplierView.aspx?id=839403" TargetMode="External"/><Relationship Id="rId5" Type="http://schemas.openxmlformats.org/officeDocument/2006/relationships/hyperlink" Target="http://www.sberbank-ast.ru/tradezone/Documents/                            /tradezone/Customer/SupplierView.aspx?id=839399" TargetMode="External"/><Relationship Id="rId6" Type="http://schemas.openxmlformats.org/officeDocument/2006/relationships/hyperlink" Target="http://www.sberbank-ast.ru/tradezone/Documents/                            /tradezone/Customer/SupplierView.aspx?id=839403" TargetMode="External"/><Relationship Id="rId7" Type="http://schemas.openxmlformats.org/officeDocument/2006/relationships/hyperlink" Target="http://www.sberbank-ast.ru/tradezone/Documents/                            /tradezone/Customer/SupplierView.aspx?id=839399" TargetMode="External"/><Relationship Id="rId8" Type="http://schemas.openxmlformats.org/officeDocument/2006/relationships/hyperlink" Target="http://www.sberbank-ast.ru/tradezone/Documents/                            /tradezone/Customer/SupplierView.aspx?id=839403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6-30T10:56:00Z</cp:lastPrinted>
  <dcterms:modified xsi:type="dcterms:W3CDTF">2011-06-30T04:59:00Z</dcterms:modified>
  <cp:revision>4</cp:revision>
  <dc:subject/>
  <dc:title/>
</cp:coreProperties>
</file>