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декабря  2011г.                                                                                 </w:t>
        <w:tab/>
        <w:t>№ 018730000581100087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Захматова Ирина Александровна, бухгалтер  МБОУ «Лицей им. Г.Ф. Атякшева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75  на право заключения муниципального контракта </w:t>
      </w:r>
      <w:r>
        <w:rPr>
          <w:sz w:val="24"/>
          <w:szCs w:val="24"/>
        </w:rPr>
        <w:t>на поставку крупы, макаронных изделий, муки и сах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75, дата публикации 08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ени Г.Ф. Атякшева». Почтовый адрес: 628260, ул. Ленина, 24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6» декабря  2011 г. 10 часов 00 минут была подана: 1 (одна) заявка на участие в аукционе (под номером №195153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5153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 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. признать заявку №1951530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95153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4"/>
              <w:gridCol w:w="5082"/>
            </w:tblGrid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рганиз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ция </w:t>
                  </w:r>
                </w:p>
                <w:p>
                  <w:pPr>
                    <w:pStyle w:val="Normal"/>
                    <w:jc w:val="both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pacing w:val="-6"/>
                      </w:rPr>
                      <w:t>Общество с ограниченной ответственностью "Сов-Оптторг-Продукт"</w:t>
                    </w:r>
                  </w:hyperlink>
                  <w:r>
                    <w:rPr>
                      <w:color w:val="000000"/>
                      <w:spacing w:val="-6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Трассовиков, д.1.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Номер контактного телефона Югра АО, Советский р-н, Советский г, ул.Трассовиков, д.1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pacing w:val="-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-6"/>
                    </w:rPr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4099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150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И.А.</w:t>
      </w:r>
      <w:r>
        <w:rPr>
          <w:sz w:val="24"/>
          <w:szCs w:val="24"/>
        </w:rPr>
        <w:t xml:space="preserve"> Захматова      </w:t>
      </w: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9 » декабря  2011г. № 018730000581100087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крупы, макаронных изделий, муки и сахара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560"/>
        <w:gridCol w:w="1029"/>
        <w:gridCol w:w="1126"/>
        <w:gridCol w:w="1159"/>
        <w:gridCol w:w="1141"/>
        <w:gridCol w:w="932"/>
      </w:tblGrid>
      <w:tr>
        <w:trPr>
          <w:trHeight w:val="85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1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2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 xml:space="preserve">не предоставлены конкретные показатели, соответствующие значениям, установленным в части </w:t>
            </w:r>
            <w:r>
              <w:rPr>
                <w:sz w:val="16"/>
                <w:szCs w:val="22"/>
                <w:lang w:val="en-US"/>
              </w:rPr>
              <w:t>II</w:t>
            </w:r>
            <w:r>
              <w:rPr>
                <w:sz w:val="16"/>
                <w:szCs w:val="22"/>
              </w:rPr>
              <w:t>. «ТЕХНИЧЕСКОЕ ЗАДАНИЕ» документации об аукционе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кг, ГОСТ 5550-74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 первый сорт, фасованный по 650-800гр.,  ГОСТ 28674-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 -  марки МТ,    фасованная   по 650- 800гр, ГОСТ 7022-9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 ячменная ячневая, фасованная  по 650-800гр., ГОСТ 5784 -6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89 695 рублей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84032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3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1-12-19T11:24:00Z</cp:lastPrinted>
  <dcterms:modified xsi:type="dcterms:W3CDTF">2011-12-19T05:25:00Z</dcterms:modified>
  <cp:revision>7</cp:revision>
  <dc:subject/>
  <dc:title>Муниципальное образование  городской округ – город Югорск</dc:title>
</cp:coreProperties>
</file>