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61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612 на право заключения муниципального контракта на выполнение дополнительных строительно-монтажных работ (отделочные работы) на объекте «Реконструкция школы-лицея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612, дата публикации  03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1.11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240"/>
        <w:gridCol w:w="269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7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ТехноСтрой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44000, Омская обл, Омск г, Центральный АО тер, ул.22 Партсъезда, д.103 Б, корпус 1 - 305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44000, Омская обл, Омск г, Центральный АО тер, ул.22 Партсъезда, д.103 Б, корпус 1 - 305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5505044591; КПП: 5503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74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8904078760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18"/>
                <w:szCs w:val="18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00384,8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Общество с ограниченной ответственностью "ТехноСтрой"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"ТехноСтрой"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400384,89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04"/>
        <w:gridCol w:w="29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, участников размещения заказа требованиям закона и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4» ноября  2011 г. № 0187300005811000612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аблица подведения итог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на выполнение дополнительных строительно-монтажных работ (отделочные работы) на объекте «Реконструкция школы-лицея»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26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696"/>
      </w:tblGrid>
      <w:tr>
        <w:trPr/>
        <w:tc>
          <w:tcPr>
            <w:tcW w:w="6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ехноСтрой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м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Начальная (максимальная) цена контракта — </w:t>
            </w:r>
            <w:r>
              <w:rPr>
                <w:b/>
                <w:sz w:val="18"/>
                <w:szCs w:val="18"/>
              </w:rPr>
              <w:t>1 407 42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00 384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4:00Z</dcterms:created>
  <dc:creator>Абдуллаева Ольга Сергеевна</dc:creator>
  <dc:description/>
  <cp:keywords/>
  <dc:language>en-US</dc:language>
  <cp:lastModifiedBy>1</cp:lastModifiedBy>
  <cp:lastPrinted>2011-11-24T09:35:00Z</cp:lastPrinted>
  <dcterms:modified xsi:type="dcterms:W3CDTF">2011-11-24T06:40:00Z</dcterms:modified>
  <cp:revision>6</cp:revision>
  <dc:subject/>
  <dc:title/>
</cp:coreProperties>
</file>