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6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устройству входного пандуса в подъезде жилого дома по ул. Кирова, 10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Кирова,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5 930 (пятьдесят пять тысяч девят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апре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апрел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 ма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0-17T10:55:00Z</cp:lastPrinted>
  <dcterms:modified xsi:type="dcterms:W3CDTF">2011-10-17T05:03:00Z</dcterms:modified>
  <cp:revision>2</cp:revision>
  <dc:subject/>
  <dc:title>извещение ЭА</dc:title>
</cp:coreProperties>
</file>