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2 августа 2012 г.  </w:t>
        <w:tab/>
        <w:tab/>
        <w:tab/>
        <w:t xml:space="preserve">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389-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389 на право заключения муниципального контракта на выполнение работ по сносу ветхого строения по ул. Механизаторов, 29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389, дата публикации 12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июл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30.07.2012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092"/>
        <w:gridCol w:w="2125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Беликов Сергей Васильевич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ул.Мира, д.18\2 - 5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ул.Мира, д.18\2 - 5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ИНН: 862200211813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922774618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63 495,9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Беликов Сергей Василь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(Беликов Сергей Васильевич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263 495,9 рубля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«02» августа  2012  г. № 0187300005812000389-3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  на выполнение работ по сносу ветхого строения по ул. Механизаторов, 29  в городе Югорске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3833"/>
        <w:gridCol w:w="3705"/>
        <w:gridCol w:w="122"/>
        <w:gridCol w:w="50"/>
      </w:tblGrid>
      <w:tr>
        <w:trPr/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3881</w:t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иков Сергей Васильевич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</w:rPr>
              <w:t xml:space="preserve">контракта: </w:t>
            </w:r>
            <w:r>
              <w:rPr>
                <w:b/>
                <w:color w:val="000000"/>
                <w:sz w:val="22"/>
                <w:szCs w:val="22"/>
              </w:rPr>
              <w:t>264 82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ная цена контракта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 495,90</w:t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8:00Z</dcterms:created>
  <dc:creator>Абдуллаева Ольга Сергеевна</dc:creator>
  <dc:description/>
  <cp:keywords/>
  <dc:language>en-US</dc:language>
  <cp:lastModifiedBy>1</cp:lastModifiedBy>
  <cp:lastPrinted>2012-08-02T10:08:00Z</cp:lastPrinted>
  <dcterms:modified xsi:type="dcterms:W3CDTF">2012-08-02T06:23:00Z</dcterms:modified>
  <cp:revision>6</cp:revision>
  <dc:subject/>
  <dc:title/>
</cp:coreProperties>
</file>