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245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 Коломиец Геннадий Михайлович, заместитель директора департамента 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для субъектов малого предпринимательства  на право заключения муниципальных контрактов   на выполнение работ по  межеванию земельных участков по Лотам: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Лот 1 — межевание земельных участков в составе  общественно-деловой зоны</w:t>
      </w:r>
    </w:p>
    <w:p>
      <w:pPr>
        <w:pStyle w:val="Normal"/>
        <w:numPr>
          <w:ilvl w:val="0"/>
          <w:numId w:val="1"/>
        </w:numPr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от 2 — межевание земельных участков составе жилых з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75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.Заказчик аукциона: Департамент муниципальной собственности и градостроительства администрации города Югорска. Почтовый адрес: 628260, ул.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Аукцион проводился в 10.00 часов 22 сент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Аукцион проводился Голиным Сергеем Дмитри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15.09.2010 № 245.1 были признаны следующие участники размещения заказа: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 — межевание земельных участков в составе  общественно-деловой зоны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839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рытое акционерное общество «Проектно-изыскательский институт ГЕ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 Фурманова,127, г. Екатеринбург, Свердлов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 Фурманова,127, г. Екатеринбург, Свердловская област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ГеоКадаст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40, ул.Гагарина, д.2, корп.2, оф.3,  г.Советский, Ханты-Мансийский автономный округ-Югра, Тюменская область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Гагарина, д.2, корп.2, оф.3,  г.Советский, Ханты-Мансийский автономный округ-Югра, Тюменская область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2 — межевание земельных участков составе жилых зон.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839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рытое акционерное общество «Проектно-изыскательский институт ГЕ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 Фурманова,127, г. Екатеринбург, Свердлов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 Фурманова,127, г. Екатеринбург, Свердловская област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ГеоКадаст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40, ул.Гагарина, д.2, корп.2, оф.3,  г.Советский, Ханты-Мансийский автономный округ-Югра, Тюменская область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Гагарина, д.2, корп.2, оф.3,  г.Советский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 — межевание земельных участков в составе  общественно-деловой з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укционе  участвовали  следующие участники аукцио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22"/>
        <w:gridCol w:w="2681"/>
        <w:gridCol w:w="3637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before="60" w:after="0"/>
              <w:ind w:left="-468" w:right="-468" w:hanging="0"/>
              <w:jc w:val="center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-468" w:right="-4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468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5"/>
              <w:tabs>
                <w:tab w:val="left" w:pos="708" w:leader="none"/>
              </w:tabs>
              <w:ind w:left="-468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450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ГеоКадастр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28240, ул.Гагарина, д.2, корп.2, оф.3,  г.Советский, Ханты-Мансийский автономный округ-Югра, Тюменская область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28240, ул.Гагарина, д.2, корп.2, оф.3,  г.Советский, Ханты-Мансийский автономный округ-Югра, Тюменская область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рытое акционерное общество «Проектно-изыскательский институт ГЕО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144, ул. Фурманова,127, г. Екатеринбург, Свердловская област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144, ул. Фурманова,127, г. Екатеринбург, Свердлов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12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оследнее предложение о цене муниципального контракта поступило от </w:t>
      </w:r>
      <w:r>
        <w:rPr>
          <w:sz w:val="24"/>
          <w:szCs w:val="22"/>
        </w:rPr>
        <w:t>ЗАО «Проектно-изыскательский институт ГЕО»</w:t>
      </w:r>
      <w:r>
        <w:rPr>
          <w:sz w:val="24"/>
          <w:szCs w:val="24"/>
        </w:rPr>
        <w:t xml:space="preserve">, </w:t>
      </w:r>
      <w:r>
        <w:rPr>
          <w:sz w:val="24"/>
          <w:szCs w:val="22"/>
        </w:rPr>
        <w:t>620144, ул. Фурманова,127, г. Екатеринбург, Свердловская область</w:t>
      </w:r>
      <w:r>
        <w:rPr>
          <w:sz w:val="24"/>
          <w:szCs w:val="24"/>
        </w:rPr>
        <w:t xml:space="preserve"> и составило 57 6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Предпоследнее предложение о цене муниципального контракта поступило от </w:t>
      </w:r>
      <w:r>
        <w:rPr>
          <w:sz w:val="24"/>
          <w:szCs w:val="22"/>
        </w:rPr>
        <w:t>ЗАО «Проектно-изыскательский институт ГЕО»</w:t>
      </w:r>
      <w:r>
        <w:rPr>
          <w:sz w:val="24"/>
          <w:szCs w:val="24"/>
        </w:rPr>
        <w:t xml:space="preserve">, </w:t>
      </w:r>
      <w:r>
        <w:rPr>
          <w:sz w:val="24"/>
          <w:szCs w:val="22"/>
        </w:rPr>
        <w:t>620144, ул. Фурманова,127, г. Екатеринбург, Свердловская область и составило 58200  рублей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5) Победителем открытого аукциона для субъектов малого предпринимательства  на право заключения муниципальных контрактов на выполнение работ по  межеванию земельных участков по  ЛОТу  № 1 - межевание земельных участков в составе  общественно-деловой зоны признано ЗАО «Проектно-изыскательский институт ГЕО»</w:t>
      </w:r>
      <w:r>
        <w:rPr>
          <w:sz w:val="24"/>
          <w:szCs w:val="24"/>
        </w:rPr>
        <w:t xml:space="preserve">, </w:t>
      </w:r>
      <w:r>
        <w:rPr>
          <w:sz w:val="24"/>
          <w:szCs w:val="22"/>
        </w:rPr>
        <w:t>620144, ул. Фурманова,127, г. Екатеринбург, Свердловская область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с ценой муниципального контракта  57 600 рублей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2 — межевание земельных участков составе жилых зо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укционе  участвовали  следующие участники аукцио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22"/>
        <w:gridCol w:w="2681"/>
        <w:gridCol w:w="3637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before="60" w:after="0"/>
              <w:ind w:left="-468" w:right="-468" w:hanging="0"/>
              <w:jc w:val="center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-468" w:right="-4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468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5"/>
              <w:tabs>
                <w:tab w:val="left" w:pos="708" w:leader="none"/>
              </w:tabs>
              <w:ind w:left="-468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450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ГеоКадастр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40, ул.Гагарина, д.2, корп.2, оф.3,  г.Советский, Ханты-Мансийский автономный округ-Югра, Тюменская область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Гагарина, д.2, корп.2, оф.3,  г.Советский, Ханты-Мансийский автономный округ-Югра, Тюменская область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рытое акционерное общество «Проектно-изыскательский институт ГЕО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 Фурманова,127, г. Екатеринбург, Свердловская област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 Фурманова,127, г. Екатеринбург, Свердлов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60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ООО «ГеоКадастр», 628240, ул.Гагарина, д.2, корп.2, оф.3,  г.Советский, Ханты-Мансийский автономный округ-Югра, Тюменская область и составило 255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поступило от ООО «ГеоКадастр», 628240, ул.Гагарина, д.2, корп.2, оф.3,  г.Советский, Ханты-Мансийский автономный округ-Югра, Тюменская область  и составило 258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бедителем открытого аукциона для субъектов малого предпринимательства  на право заключения муниципальных контрактов на выполнение работ по  межеванию земельных участков по  ЛОТу  № 2 - межевание земельных участков составе жилых зон признано ООО «ГеоКадастр», 628240, ул.Гагарина, д.2, корп.2, оф.3,  г.Советский, Ханты-Мансийский автономный округ-Югра, Тюменская область с ценой муниципального контракта  255 000 рублей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_ Н.Б.Захар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___________________ Г.М.Коломиец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2:00Z</dcterms:created>
  <dc:creator>Zaharova_NB</dc:creator>
  <dc:description/>
  <cp:keywords/>
  <dc:language>en-US</dc:language>
  <cp:lastModifiedBy>Zaharova_NB</cp:lastModifiedBy>
  <dcterms:modified xsi:type="dcterms:W3CDTF">2010-09-22T09:42:00Z</dcterms:modified>
  <cp:revision>1</cp:revision>
  <dc:subject/>
  <dc:title>ПРОТОКОЛ</dc:title>
</cp:coreProperties>
</file>