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 июня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>261-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261 на право заключения муниципального контракта на выполнение работ по отсыпке щебнем ям и выбоин на пересечении проезжих частей дорог с твердым и грунтовым покрытием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261, дата публикации 31.05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9 июн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3.06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/защищенн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е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 286244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дивидуальный предприниматель Коломеец Сергей Николаевич, 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Почтовый адрес: 628260, Ханты-Мансийский Автономный округ - Югра АО, ул.Калинина, д.20 - 1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8260, Ханты-Мансийский Автономный округ - Югра АО, ул.Калинина, д.20 - 1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Н: 862201421309; 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+79224001920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73240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83400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дивидуальный предприниматель Кулинич Александр Николаевич,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Почтовый адрес: 628260, Ханты-Мансийский Автономный округ - Югра АО, Югорск г, ул.Буряка, д.3 - 8 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628260, Ханты-Мансийский Автономный округ - Югра АО, Югорск г, ул.Буряка, д.3 - 8;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 xml:space="preserve">ИНН: 861503300700; 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Контактный телефон: +790282539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273 240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3431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«Автодорсевер»,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Почтовый адрес: 628400, Ханты-Мансийский Автономный округ - Югра АО, Сургут г, ул.Промышленная, д.5  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628400, Ханты-Мансийский Автономный округ - Югра АО, Сургут г, ул.Промышленная, д.5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Н: 89028140991; КПП: 8602169778 </w:t>
            </w:r>
          </w:p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rStyle w:val="Textspanview"/>
              </w:rPr>
              <w:t>Контактный телефон: 89028140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8 09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Индивидуальный предприниматель Коломеец Сергей Николаевич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Кулинич Александр Николаевич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«Автодорсевер»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5.06.2012 победителем  открытого аукциона в электронной форме признается Индивидуальный предприниматель Коломеец Сергей Николаевич, с ценой муниципального контракта 273 240 (двести семьдесят три тысячи двести сорок)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от «15» июня  2012 г. № 0187300005812000261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для субъектов малого предпринимательства 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 по отсыпке щебнем ям и выбоин на пересечении проезжих частей дорог с твердым и грунтовым покрытием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3"/>
        <w:gridCol w:w="2082"/>
        <w:gridCol w:w="2389"/>
        <w:gridCol w:w="2125"/>
        <w:gridCol w:w="1971"/>
      </w:tblGrid>
      <w:tr>
        <w:trPr/>
        <w:tc>
          <w:tcPr>
            <w:tcW w:w="4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/защищенный номер заявки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 /2862441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 / 283400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 / 2834313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омеец Сергей Николаевич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инич Александр Николаевич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«Автодорсевер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Сургут</w:t>
            </w:r>
          </w:p>
        </w:tc>
      </w:tr>
      <w:tr>
        <w:trPr>
          <w:trHeight w:val="708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.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42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. Начальная максимальная цена контракта</w:t>
            </w:r>
            <w:r>
              <w:rPr>
                <w:b/>
                <w:sz w:val="18"/>
                <w:szCs w:val="18"/>
              </w:rPr>
              <w:t xml:space="preserve"> —</w:t>
            </w:r>
          </w:p>
          <w:p>
            <w:pPr>
              <w:pStyle w:val="Normal"/>
              <w:suppressAutoHyphens w:val="true"/>
              <w:snapToGrid w:val="false"/>
              <w:ind w:right="12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97 000  ру</w:t>
            </w:r>
            <w:r>
              <w:rPr>
                <w:b/>
                <w:bCs/>
                <w:sz w:val="18"/>
                <w:szCs w:val="18"/>
              </w:rPr>
              <w:t>блей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Предложенная цена контракта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73 240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73 240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88 090</w:t>
            </w:r>
          </w:p>
        </w:tc>
      </w:tr>
      <w:tr>
        <w:trPr/>
        <w:tc>
          <w:tcPr>
            <w:tcW w:w="42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23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ремя поступления ценового предложения (08:10:47)</w:t>
            </w:r>
          </w:p>
        </w:tc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время поступления ценового предложения (08:22:06)</w:t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8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6-15T10:19:00Z</cp:lastPrinted>
  <dcterms:modified xsi:type="dcterms:W3CDTF">2012-06-15T08:37:00Z</dcterms:modified>
  <cp:revision>8</cp:revision>
  <dc:subject/>
  <dc:title/>
</cp:coreProperties>
</file>