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благоустройству городского сквера: въезд с улицы Спортивная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</w:rPr>
              <w:t>45403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технической част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ул. Ленина, городской сквер: въезд с улицы Спортивн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75</w:t>
            </w:r>
            <w:r>
              <w:rPr>
                <w:lang w:val="en-GB"/>
              </w:rPr>
              <w:t> </w:t>
            </w:r>
            <w:r>
              <w:rPr/>
              <w:t>844,12 (четыреста семьдесят пять тысяч восемьсот сорок четыре) рубля 12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июл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ию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 г.Югорска 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Начальник</w:t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2-04-25T16:02:00Z</cp:lastPrinted>
  <dcterms:modified xsi:type="dcterms:W3CDTF">2012-07-05T11:08:00Z</dcterms:modified>
  <cp:revision>20</cp:revision>
  <dc:subject/>
  <dc:title>извещение ЭА</dc:title>
</cp:coreProperties>
</file>