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оборудования для гардероб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6125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79 500 (восемьсот семьдесят девять тысяч пя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 дека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8» декабря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2» декабр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left="0"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11-04T13:00:00Z</cp:lastPrinted>
  <dcterms:modified xsi:type="dcterms:W3CDTF">2011-11-04T07:00:00Z</dcterms:modified>
  <cp:revision>2</cp:revision>
  <dc:subject/>
  <dc:title>извещение ЭА</dc:title>
</cp:coreProperties>
</file>