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 сентября 2012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>482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>Никифорова Евгения Ивановна, бухгалтер МБОУ «Средняя общеобразовательная школа № 3».</w:t>
      </w:r>
    </w:p>
    <w:p>
      <w:pPr>
        <w:pStyle w:val="Style18"/>
        <w:spacing w:lineRule="auto" w:line="240" w:before="0" w:after="0"/>
        <w:rPr/>
      </w:pPr>
      <w:bookmarkEnd w:id="0"/>
      <w:bookmarkEnd w:id="1"/>
      <w:r>
        <w:rPr>
          <w:sz w:val="24"/>
        </w:rPr>
        <w:t xml:space="preserve">1. Наименование предмета запроса котировок: поставка веб-камер и документ-камер (запрос котировок от 21 августа 2012 года № 282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482). 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2. Заказчик: Муниципальное бюджетное общеобразовательное учреждение «Средняя общеобразовательная школа № 3». Почтовый адрес: 628260, г. Югорск, Мира ул., д. 6, Ханты-Мансийский  автономный  округ-Югра, Тюменская область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9» августа 2012 года. 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     </w:t>
      </w:r>
      <w:r>
        <w:rPr>
          <w:sz w:val="24"/>
        </w:rPr>
        <w:t>4.2 Сроки поставки товара: поставка товара должна осуществляться в течение 20 дней со дня подписания гражданско-правового договора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     </w:t>
      </w:r>
      <w:r>
        <w:rPr>
          <w:sz w:val="24"/>
        </w:rPr>
        <w:t>4.3 Срок и условия оплаты товаров: оплата производится после поставки товара путем перечисления  денежных средств  на расчетный счет Поставщика в течение 25 дней со дня подписания сторонами  акта-приемки.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4 Максимальная  цена гражданско-правового договора:  181 475   рублей.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5 Источник финансирования: бюджет города Югорска на 201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цену товара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7 Гарантийный срок поставщика на поставленный товар составляет 3 года со дня подписания  акта приёма – передачи товара.  Гарантийный срок производителя составляет 2 года со дня изготовления товара. 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 («10» сентября 2012 г. 13 часов 00 минут) было подано 7 (семь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2764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79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«АН 24» 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указано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7.09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8 часов 29 мин.</w:t>
            </w:r>
          </w:p>
        </w:tc>
      </w:tr>
      <w:tr>
        <w:trPr>
          <w:trHeight w:val="995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«Апостроф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5003, ул.Перекопская, д.4а/2, г.Тюмень, Тюменская область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09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09 мин.</w:t>
            </w:r>
          </w:p>
        </w:tc>
      </w:tr>
      <w:tr>
        <w:trPr>
          <w:trHeight w:val="995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ндивидуальный предприниматель Архипов Павел Николаевич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0041, ул.Солнечная, д.43,А, кв.16, г.Екатеринбург, Россия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9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16 мин.</w:t>
            </w:r>
          </w:p>
        </w:tc>
      </w:tr>
      <w:tr>
        <w:trPr>
          <w:trHeight w:val="995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ндивидуальный предприниматель Николюк Ротислав Борисович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7225, ул.Парковая, д.13, кв.1, п.Малиновский, Советский район,  Ханты-Мансийский автономный округ-Югра, Тюменская область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9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16 мин.</w:t>
            </w:r>
          </w:p>
        </w:tc>
      </w:tr>
      <w:tr>
        <w:trPr>
          <w:trHeight w:val="995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«Камелик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90, ул.Текстильщиков, 1-я, д.12/9, офис 2, г.Москва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9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26 мин.</w:t>
            </w:r>
          </w:p>
        </w:tc>
      </w:tr>
      <w:tr>
        <w:trPr>
          <w:trHeight w:val="995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о-Производственный Центр «Просвещение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й проезд, д.1, офис 207, г.Одинцово, Московская область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9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27мин.</w:t>
            </w:r>
          </w:p>
        </w:tc>
      </w:tr>
      <w:tr>
        <w:trPr>
          <w:trHeight w:val="995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ТС холдинг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ельникайте, д.106, офис 345, г.Тюмень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9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31 ми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2"/>
          <w:lang w:val="en-US" w:eastAsia="en-US"/>
        </w:rPr>
        <w:t xml:space="preserve">    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75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14"/>
        <w:gridCol w:w="4966"/>
      </w:tblGrid>
      <w:tr>
        <w:trPr>
          <w:tblHeader w:val="true"/>
          <w:trHeight w:val="855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«АН 24»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не указано местонахождение участника размещения заказа). </w:t>
            </w:r>
          </w:p>
        </w:tc>
      </w:tr>
      <w:tr>
        <w:trPr>
          <w:trHeight w:val="855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иколюк Ротислав Борисович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заявка поступила по электронной почте без электронной подписи). </w:t>
            </w:r>
          </w:p>
        </w:tc>
      </w:tr>
      <w:tr>
        <w:trPr>
          <w:trHeight w:val="855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«Камелик»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сутствует характеристика товара по </w:t>
            </w:r>
            <w:r>
              <w:rPr/>
              <w:t>(штативу, частоте смены кадров,  минимальному расстоянию до объекта съемки и  комплектации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2 Предложение о наиболее низкой цене товаров составило 141 267 рублей.</w:t>
      </w:r>
    </w:p>
    <w:p>
      <w:pPr>
        <w:pStyle w:val="Style18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3  Признать победителями  в проведении запроса котировок:</w:t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04"/>
        <w:gridCol w:w="3261"/>
        <w:gridCol w:w="3260"/>
      </w:tblGrid>
      <w:tr>
        <w:trPr>
          <w:trHeight w:val="4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lang w:eastAsia="en-US"/>
              </w:rPr>
              <w:t>«Научно-Производственный Центр «Просвещ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рхипов Павел Николаевич</w:t>
            </w:r>
          </w:p>
        </w:tc>
      </w:tr>
      <w:tr>
        <w:trPr>
          <w:trHeight w:val="4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Цена</w:t>
            </w:r>
            <w:r>
              <w:rPr>
                <w:sz w:val="22"/>
                <w:szCs w:val="22"/>
              </w:rPr>
              <w:t xml:space="preserve"> гражданско-правового договора,</w:t>
            </w:r>
            <w:r>
              <w:rPr>
                <w:sz w:val="22"/>
                <w:szCs w:val="22"/>
                <w:lang w:eastAsia="en-US"/>
              </w:rPr>
              <w:t xml:space="preserve"> 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1 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 75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1» сентябр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482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1» сентябр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482-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-142" w:firstLine="142"/>
        <w:rPr/>
      </w:pPr>
      <w:r>
        <w:rPr>
          <w:sz w:val="22"/>
          <w:szCs w:val="22"/>
        </w:rPr>
        <w:t xml:space="preserve">Представитель Заказчика                                                                           ______________ </w:t>
      </w:r>
      <w:r>
        <w:rPr>
          <w:sz w:val="24"/>
          <w:szCs w:val="24"/>
        </w:rPr>
        <w:t>Е.И. Никиф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Луллис Е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709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от «11» сентября 2012 № 0187300005812000482-1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Style18"/>
        <w:spacing w:lineRule="auto" w:line="240" w:before="0" w:after="0"/>
        <w:jc w:val="center"/>
        <w:rPr/>
      </w:pPr>
      <w:r>
        <w:rPr>
          <w:sz w:val="18"/>
          <w:szCs w:val="18"/>
        </w:rPr>
        <w:t>на поставку веб-камер и документ-камер</w:t>
      </w:r>
    </w:p>
    <w:p>
      <w:pPr>
        <w:pStyle w:val="Style18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(запрос котировок от 21 августа 2012 года № 282, номер извещения на официальном сайте: </w:t>
      </w:r>
      <w:hyperlink r:id="rId6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482).</w:t>
      </w:r>
    </w:p>
    <w:p>
      <w:pPr>
        <w:pStyle w:val="Style18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: Муниципальное бюджетное общеобразовательное учреждение «Средняя общеобразовательная школа № 3».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246"/>
        <w:gridCol w:w="814"/>
        <w:gridCol w:w="540"/>
        <w:gridCol w:w="720"/>
        <w:gridCol w:w="720"/>
        <w:gridCol w:w="608"/>
        <w:gridCol w:w="850"/>
        <w:gridCol w:w="882"/>
        <w:gridCol w:w="880"/>
        <w:gridCol w:w="720"/>
        <w:gridCol w:w="720"/>
        <w:gridCol w:w="687"/>
        <w:gridCol w:w="789"/>
        <w:gridCol w:w="770"/>
        <w:gridCol w:w="648"/>
        <w:gridCol w:w="27"/>
        <w:gridCol w:w="681"/>
        <w:gridCol w:w="709"/>
      </w:tblGrid>
      <w:tr>
        <w:trPr>
          <w:trHeight w:val="1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0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Н 24»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ООО «Апостроф»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юмен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Архипов Павел Николаевич,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 Екатеринбур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Николюк Ростислав Борисович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алиновски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мелик» г. Москв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учно-Производственный Центр «Просвещение» г. Оденцов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ООО «ДТС холдинг»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юмень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б - каме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Максимальное разрешение матрицы не менее 640 x 480, встроенный микрофон с функцией шумоподавления, подключение к РС через   Интернет  USB 2.0, питание от  USB, тип фокусировки – фиксированный, предусмотрено крепление к монитору и установка на столе;  Российский Сертификат Соответств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6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5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-каме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Тип камеры – портативная,  штатив - гибкий (гусиная шея), матрица 1/2" CMOS, максимальное разрешение не менее 1280x720,  частота смены кадров не менее 24,  площадь захвата А4,  минимальное расстояние до объекта съемки не более 2,5 см,  фокусировка  ручная настройка, </w:t>
            </w:r>
            <w:r>
              <w:rPr>
                <w:bCs/>
                <w:sz w:val="12"/>
                <w:szCs w:val="12"/>
              </w:rPr>
              <w:t xml:space="preserve"> Цифровой зум </w:t>
            </w:r>
            <w:r>
              <w:rPr>
                <w:sz w:val="12"/>
                <w:szCs w:val="12"/>
              </w:rPr>
              <w:t xml:space="preserve">8X, </w:t>
            </w:r>
            <w:r>
              <w:rPr>
                <w:bCs/>
                <w:sz w:val="12"/>
                <w:szCs w:val="12"/>
              </w:rPr>
              <w:t xml:space="preserve"> Суммарный зум - </w:t>
            </w:r>
            <w:r>
              <w:rPr>
                <w:sz w:val="12"/>
                <w:szCs w:val="12"/>
              </w:rPr>
              <w:t xml:space="preserve">2X AVerZoom™ + 8X цифровой зум, </w:t>
            </w:r>
            <w:r>
              <w:rPr>
                <w:bCs/>
                <w:sz w:val="12"/>
                <w:szCs w:val="12"/>
              </w:rPr>
              <w:t xml:space="preserve"> Эффекты изображения </w:t>
            </w:r>
            <w:r>
              <w:rPr>
                <w:sz w:val="12"/>
                <w:szCs w:val="12"/>
              </w:rPr>
              <w:t xml:space="preserve"> Переворот / Ч/б / Заморозка / Негатив / Зеркальное отображение, </w:t>
            </w:r>
            <w:r>
              <w:rPr>
                <w:bCs/>
                <w:sz w:val="12"/>
                <w:szCs w:val="12"/>
              </w:rPr>
              <w:t xml:space="preserve"> Выходы </w:t>
            </w:r>
            <w:r>
              <w:rPr>
                <w:sz w:val="12"/>
                <w:szCs w:val="12"/>
              </w:rPr>
              <w:t xml:space="preserve"> VGA / S-Video / Composite, </w:t>
            </w:r>
            <w:r>
              <w:rPr>
                <w:bCs/>
                <w:sz w:val="12"/>
                <w:szCs w:val="12"/>
              </w:rPr>
              <w:t xml:space="preserve"> Подключение к ПК </w:t>
            </w:r>
            <w:r>
              <w:rPr>
                <w:sz w:val="12"/>
                <w:szCs w:val="12"/>
              </w:rPr>
              <w:t xml:space="preserve"> USB 2.0, </w:t>
            </w:r>
            <w:r>
              <w:rPr>
                <w:bCs/>
                <w:sz w:val="12"/>
                <w:szCs w:val="12"/>
              </w:rPr>
              <w:t xml:space="preserve"> Сохранение изображений, </w:t>
            </w:r>
            <w:r>
              <w:rPr>
                <w:sz w:val="12"/>
                <w:szCs w:val="12"/>
              </w:rPr>
              <w:t xml:space="preserve"> не менее 80 кадров (флеш-память), </w:t>
            </w:r>
            <w:r>
              <w:rPr>
                <w:bCs/>
                <w:sz w:val="12"/>
                <w:szCs w:val="12"/>
              </w:rPr>
              <w:t xml:space="preserve"> Габариты в рабочем состоянии, мм не менее </w:t>
            </w:r>
            <w:r>
              <w:rPr>
                <w:sz w:val="12"/>
                <w:szCs w:val="12"/>
              </w:rPr>
              <w:t xml:space="preserve">180 x 480 x 504 (в рабочем положении); не менее 230x340x61 (в транспортном положении). </w:t>
            </w:r>
            <w:r>
              <w:rPr>
                <w:bCs/>
                <w:sz w:val="12"/>
                <w:szCs w:val="12"/>
              </w:rPr>
              <w:t xml:space="preserve"> Комплектация </w:t>
            </w:r>
            <w:r>
              <w:rPr>
                <w:sz w:val="12"/>
                <w:szCs w:val="12"/>
              </w:rPr>
              <w:t>Лампа подсветки, прозрачная пленка против бликов, пульт дистанционного управления, адаптеры для микроскопа, светящийся планшет, сумка для переноск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3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8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53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гражданско-правового договора, руб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ая  цена гражданско-правового договора,    </w:t>
            </w:r>
            <w:r>
              <w:rPr>
                <w:b/>
                <w:sz w:val="18"/>
                <w:szCs w:val="18"/>
              </w:rPr>
              <w:t>181 4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 9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 76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 7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 5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 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 26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 438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ставки товар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должна осуществляться в течение 20 дней со дня подписания гражданско-правового договора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 поставки товара</w:t>
            </w:r>
          </w:p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плата производится после поставки товара путем перечисления  денежных средств  на расчетный счет Поставщика в течение 25 дней со дня подписания сторонами  акта-приемк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поставщик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9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оставленный товар составляет 3 года со дня подписания  акта приёма – передачи товара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производител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9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яет 2 года со дня изготовления товара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частнику  размещения заказ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5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ка не соответствует требованиям, установленным в извещении  о проведении   запроса котировок: (не указано местонахождение участника размещения заказа)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ка не соответствует требованиям, установленным в извещении  о проведении   запроса котировок: (заявка поступила по электронной почте без электронной подписи)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тсутствует характеристика товара по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штативу, частоте смены кадров,  минимальному расстоянию до объекта съемки и  комплектации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22:00Z</dcterms:created>
  <dc:creator>Абдуллаева Ольга Сергеевна</dc:creator>
  <dc:description/>
  <cp:keywords/>
  <dc:language>en-US</dc:language>
  <cp:lastModifiedBy>1</cp:lastModifiedBy>
  <cp:lastPrinted>2012-09-11T10:22:00Z</cp:lastPrinted>
  <dcterms:modified xsi:type="dcterms:W3CDTF">2012-09-11T06:25:00Z</dcterms:modified>
  <cp:revision>26</cp:revision>
  <dc:subject/>
  <dc:title/>
</cp:coreProperties>
</file>